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23913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Les allocations de chômage sont pour celles et ceux inscrits à l’ONEm sur base de leur travail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es cohabitants avec charge de famille = 1.134 euros/mois minimum</w:t>
      </w:r>
    </w:p>
    <w:p>
      <w:pPr>
        <w:pStyle w:val="Normal"/>
        <w:rPr>
          <w:sz w:val="48"/>
        </w:rPr>
      </w:pPr>
      <w:r>
        <w:rPr>
          <w:sz w:val="48"/>
        </w:rPr>
        <w:t>les isolés = 953 euros/mois minimum</w:t>
      </w:r>
    </w:p>
    <w:p>
      <w:pPr>
        <w:pStyle w:val="Corpsdetexte3"/>
        <w:rPr>
          <w:b/>
          <w:b/>
        </w:rPr>
      </w:pPr>
      <w:r>
        <w:rPr/>
        <w:t>les cohabitants  = 503 euros/mois minimum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vant novembre 201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452995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ujourd’hui</w:t>
      </w:r>
    </w:p>
    <w:p>
      <w:pPr>
        <w:pStyle w:val="Normal"/>
        <w:rPr/>
      </w:pPr>
      <w:r>
        <w:rPr/>
        <w:drawing>
          <wp:inline distT="0" distB="0" distL="0" distR="0">
            <wp:extent cx="8037195" cy="454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drawing>
          <wp:inline distT="0" distB="0" distL="0" distR="0">
            <wp:extent cx="3046095" cy="321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Aujourd’hui, les lignes descendent plus vite et plus bas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s chômeurs vont donc toucher moins d’allocations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>Et les allocations baissent  plus vite qu’avant.</w:t>
      </w:r>
      <w:r>
        <w:rPr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105" cy="367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ous devez être act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accepter un emploi convenable ou suivre une formation qui lui est proposé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être disponible pour le marché de l’emploi 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chercher un emploi par des démarches régulières et variées (offres d’emploi, intérim, salons de l’emploi,…) 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- collaborer aux actions d’accompagnement, de formation, d’expérience professionnelle ou d’insertion du FOR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our les chômeurs et les « anciens » bénéficiaires des allocations d’insert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sz w:val="32"/>
        </w:rPr>
      </w:pPr>
      <w:r>
        <w:rPr/>
        <w:t>3 entretiens d’éval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039110" cy="240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Après 15 mois de chômage pour les moins de 25 ans ou 21 mois pour les plus âgés (jusqu’à 55 ans maximum), le demandeur d’emploi est convoqué à l’ONEM pour un entretien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drawing>
          <wp:inline distT="0" distB="0" distL="0" distR="0">
            <wp:extent cx="1905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Danger !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oute absence = une suspension des allocations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56"/>
        </w:rPr>
        <w:t>1</w:t>
      </w:r>
      <w:r>
        <w:rPr>
          <w:b/>
          <w:sz w:val="56"/>
          <w:vertAlign w:val="superscript"/>
        </w:rPr>
        <w:t>er</w:t>
      </w:r>
      <w:r>
        <w:rPr>
          <w:b/>
          <w:sz w:val="56"/>
        </w:rPr>
        <w:t xml:space="preserve"> entreti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885565" cy="307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 des efforts des 12 derniers mo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ur trouver du travail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200785" cy="207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valuation positive  =  nouvelle convocatio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6 mois plus tar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085215" cy="170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 négative = signature d’un contrat pour 4 mois (si on ne signe pas = sanctions)</w:t>
      </w:r>
      <w:r>
        <w:br w:type="page"/>
      </w:r>
    </w:p>
    <w:p>
      <w:pPr>
        <w:pStyle w:val="Normal"/>
        <w:rPr/>
      </w:pPr>
      <w:r>
        <w:rPr>
          <w:b/>
          <w:sz w:val="56"/>
        </w:rPr>
        <w:t>2</w:t>
      </w:r>
      <w:r>
        <w:rPr>
          <w:b/>
          <w:sz w:val="56"/>
          <w:vertAlign w:val="superscript"/>
        </w:rPr>
        <w:t>e</w:t>
      </w:r>
      <w:r>
        <w:rPr>
          <w:b/>
          <w:sz w:val="56"/>
        </w:rPr>
        <w:t xml:space="preserve"> entretien si le 1</w:t>
      </w:r>
      <w:r>
        <w:rPr>
          <w:b/>
          <w:sz w:val="56"/>
          <w:vertAlign w:val="superscript"/>
        </w:rPr>
        <w:t>er</w:t>
      </w:r>
      <w:r>
        <w:rPr>
          <w:b/>
          <w:sz w:val="56"/>
        </w:rPr>
        <w:t xml:space="preserve"> était négati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885565" cy="3074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 du respect du contr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123950" cy="1953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Evaluation positive = nouvelle convocation pour un entretien 12 mois plus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215" cy="170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 négative = sanctions de 4 mois max. (diminution ou suppression des allocations) ET signature d’un nouveau contrat.</w:t>
      </w:r>
      <w:r>
        <w:br w:type="page"/>
      </w:r>
    </w:p>
    <w:p>
      <w:pPr>
        <w:pStyle w:val="Normal"/>
        <w:rPr/>
      </w:pPr>
      <w:r>
        <w:rPr>
          <w:b/>
          <w:sz w:val="56"/>
        </w:rPr>
        <w:t>3</w:t>
      </w:r>
      <w:r>
        <w:rPr>
          <w:b/>
          <w:sz w:val="56"/>
          <w:vertAlign w:val="superscript"/>
        </w:rPr>
        <w:t>e</w:t>
      </w:r>
      <w:r>
        <w:rPr>
          <w:b/>
          <w:sz w:val="56"/>
        </w:rPr>
        <w:t xml:space="preserve"> entretien si le 2e était négati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885565" cy="307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 du respect du contr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123950" cy="1953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Evaluation positive = on reçoit à nouveau ses allocations complètes et nouvelle convocation pour un entretien 12 mois plus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215" cy="170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32"/>
        </w:rPr>
        <w:t>Evaluation négative = Exclusion défintive possible des allocations de chômage</w:t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578100" cy="257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78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3219450" cy="2948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96"/>
        </w:rPr>
        <w:t>Dang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llocations diminuées ou suspendues pendant 4 mois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CLUSION définitive des allocations de chômage !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VALUATION EVALUATION EVALUATION EVALUATION EVALUATION EVALUATIO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VALUATION EVALUATION EVALUATION EVALUATION EVALUATIO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 ETC. ETC. ETC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035300" cy="267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</w:rPr>
      </w:pPr>
      <w:r>
        <w:rPr>
          <w:sz w:val="56"/>
        </w:rPr>
      </w:r>
    </w:p>
    <w:sectPr>
      <w:type w:val="continuous"/>
      <w:pgSz w:orient="landscape" w:w="16838" w:h="11906"/>
      <w:pgMar w:left="1418" w:right="1418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 xml:space="preserve">ALLOCATIONS      DE </w:t>
      <w:tab/>
      <w:t>CHÔM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sz w:val="32"/>
    </w:rPr>
  </w:style>
  <w:style w:type="paragraph" w:styleId="Corpsdetexte2">
    <w:name w:val="Corps de texte 2"/>
    <w:basedOn w:val="Normal"/>
    <w:qFormat/>
    <w:pPr/>
    <w:rPr>
      <w:b/>
      <w:sz w:val="56"/>
    </w:rPr>
  </w:style>
  <w:style w:type="paragraph" w:styleId="Corpsdetexte3">
    <w:name w:val="Corps de texte 3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37:00Z</dcterms:created>
  <dc:creator>rrrr ttttt</dc:creator>
  <dc:description/>
  <dc:language>en-US</dc:language>
  <cp:lastModifiedBy>rrrr ttttt</cp:lastModifiedBy>
  <dcterms:modified xsi:type="dcterms:W3CDTF">2013-09-29T16:37:00Z</dcterms:modified>
  <cp:revision>2</cp:revision>
  <dc:subject/>
  <dc:title> </dc:title>
</cp:coreProperties>
</file>