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ﬂ&gt;ı'58ˇøàw≈'1;Cambria" w:hAnsi="ﬂ&gt;ı'58ˇøàw≈'1;Cambria" w:cs="ﬂ&gt;ı'58ˇøàw≈'1;Cambria"/>
          <w:b/>
          <w:b/>
          <w:color w:val="000000"/>
          <w:szCs w:val="30"/>
        </w:rPr>
      </w:pPr>
      <w:r>
        <w:rPr>
          <w:rFonts w:cs="ﬂ&gt;ı'58ˇøàw≈'1;Cambria" w:ascii="ﬂ&gt;ı'58ˇøàw≈'1;Cambria" w:hAnsi="ﬂ&gt;ı'58ˇøàw≈'1;Cambria"/>
          <w:b/>
          <w:color w:val="000000"/>
          <w:szCs w:val="30"/>
        </w:rPr>
        <w:t>Correction Exercice. L’Italien.</w:t>
      </w:r>
    </w:p>
    <w:p>
      <w:pPr>
        <w:pStyle w:val="Normal"/>
        <w:widowControl w:val="false"/>
        <w:autoSpaceDE w:val="false"/>
        <w:rPr>
          <w:rFonts w:ascii="ﬂ&gt;ı'58ˇøàw≈'1;Cambria" w:hAnsi="ﬂ&gt;ı'58ˇøàw≈'1;Cambria" w:cs="ﬂ&gt;ı'58ˇøàw≈'1;Cambria"/>
          <w:b/>
          <w:b/>
          <w:color w:val="000000"/>
          <w:szCs w:val="30"/>
        </w:rPr>
      </w:pPr>
      <w:r>
        <w:rPr>
          <w:rFonts w:cs="ﬂ&gt;ı'58ˇøàw≈'1;Cambria" w:ascii="ﬂ&gt;ı'58ˇøàw≈'1;Cambria" w:hAnsi="ﬂ&gt;ı'58ˇøàw≈'1;Cambria"/>
          <w:b/>
          <w:color w:val="000000"/>
          <w:szCs w:val="30"/>
        </w:rPr>
      </w:r>
    </w:p>
    <w:p>
      <w:pPr>
        <w:pStyle w:val="Normal"/>
        <w:widowControl w:val="false"/>
        <w:autoSpaceDE w:val="false"/>
        <w:rPr/>
      </w:pPr>
      <w:r>
        <w:rPr>
          <w:rFonts w:cs="ﬂ&gt;ı'58ˇøàw≈'1;Cambria" w:ascii="ﬂ&gt;ı'58ˇøàw≈'1;Cambria" w:hAnsi="ﬂ&gt;ı'58ˇøàw≈'1;Cambria"/>
          <w:b/>
          <w:color w:val="000000"/>
          <w:szCs w:val="30"/>
        </w:rPr>
        <w:t>A. Choix multiples</w:t>
      </w:r>
    </w:p>
    <w:p>
      <w:pPr>
        <w:pStyle w:val="Normal"/>
        <w:widowControl w:val="false"/>
        <w:autoSpaceDE w:val="false"/>
        <w:rPr>
          <w:rFonts w:ascii="ﬂ&gt;ı'58ˇøàw≈'1;Cambria" w:hAnsi="ﬂ&gt;ı'58ˇøàw≈'1;Cambria" w:cs="ﬂ&gt;ı'58ˇøàw≈'1;Cambria"/>
          <w:b/>
          <w:b/>
          <w:color w:val="000000"/>
          <w:szCs w:val="30"/>
        </w:rPr>
      </w:pPr>
      <w:r>
        <w:rPr>
          <w:rFonts w:cs="ﬂ&gt;ı'58ˇøàw≈'1;Cambria" w:ascii="ﬂ&gt;ı'58ˇøàw≈'1;Cambria" w:hAnsi="ﬂ&gt;ı'58ˇøàw≈'1;Cambria"/>
          <w:b/>
          <w:color w:val="000000"/>
          <w:szCs w:val="3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ﬂ&gt;ı'58ˇøàw≈'1;Cambria" w:ascii="ﬂ&gt;ı'58ˇøàw≈'1;Cambria" w:hAnsi="ﬂ&gt;ı'58ˇøàw≈'1;Cambria"/>
          <w:b/>
          <w:color w:val="000000"/>
          <w:szCs w:val="30"/>
        </w:rPr>
        <w:t xml:space="preserve">Le film « L’Italien » est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ﬂ&gt;ı'58ˇøàw≈'1;Cambria" w:hAnsi="ﬂ&gt;ı'58ˇøàw≈'1;Cambria" w:cs="ﬂ&gt;ı'58ˇøàw≈'1;Cambria"/>
          <w:color w:val="000000"/>
          <w:szCs w:val="30"/>
        </w:rPr>
      </w:pPr>
      <w:r>
        <w:rPr>
          <w:rFonts w:cs="ﬂ&gt;ı'58ˇøàw≈'1;Cambria" w:ascii="ﬂ&gt;ı'58ˇøàw≈'1;Cambria" w:hAnsi="ﬂ&gt;ı'58ˇøàw≈'1;Cambria"/>
          <w:color w:val="000000"/>
          <w:szCs w:val="30"/>
        </w:rPr>
        <w:t>une comédie</w:t>
      </w:r>
    </w:p>
    <w:p>
      <w:pPr>
        <w:pStyle w:val="Normal"/>
        <w:widowControl w:val="false"/>
        <w:autoSpaceDE w:val="false"/>
        <w:rPr>
          <w:rFonts w:ascii="ﬂ&gt;ı'58ˇøàw≈'1;Cambria" w:hAnsi="ﬂ&gt;ı'58ˇøàw≈'1;Cambria" w:cs="ﬂ&gt;ı'58ˇøàw≈'1;Cambria"/>
          <w:color w:val="000000"/>
          <w:szCs w:val="30"/>
        </w:rPr>
      </w:pPr>
      <w:r>
        <w:rPr>
          <w:rFonts w:cs="ﬂ&gt;ı'58ˇøàw≈'1;Cambria" w:ascii="ﬂ&gt;ı'58ˇøàw≈'1;Cambria" w:hAnsi="ﬂ&gt;ı'58ˇøàw≈'1;Cambria"/>
          <w:color w:val="000000"/>
          <w:szCs w:val="3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ﬂ&gt;ı'58ˇøàw≈'1;Cambria" w:hAnsi="ﬂ&gt;ı'58ˇøàw≈'1;Cambria" w:cs="ﬂ&gt;ı'58ˇøàw≈'1;Cambria"/>
          <w:b/>
          <w:b/>
          <w:color w:val="000000"/>
          <w:szCs w:val="30"/>
        </w:rPr>
      </w:pPr>
      <w:r>
        <w:rPr>
          <w:rFonts w:cs="ﬂ&gt;ı'58ˇøàw≈'1;Cambria" w:ascii="ﬂ&gt;ı'58ˇøàw≈'1;Cambria" w:hAnsi="ﬂ&gt;ı'58ˇøàw≈'1;Cambria"/>
          <w:b/>
          <w:color w:val="000000"/>
          <w:szCs w:val="30"/>
        </w:rPr>
        <w:t>Dans Le film « L’Italien » le personnage principal  vit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ﬂ&gt;ı'58ˇøàw≈'1;Cambria" w:hAnsi="ﬂ&gt;ı'58ˇøàw≈'1;Cambria" w:cs="ﬂ&gt;ı'58ˇøàw≈'1;Cambria"/>
          <w:color w:val="000000"/>
          <w:szCs w:val="30"/>
        </w:rPr>
      </w:pPr>
      <w:r>
        <w:rPr>
          <w:rFonts w:cs="ﬂ&gt;ı'58ˇøàw≈'1;Cambria" w:ascii="ﬂ&gt;ı'58ˇøàw≈'1;Cambria" w:hAnsi="ﬂ&gt;ı'58ˇøàw≈'1;Cambria"/>
          <w:color w:val="000000"/>
          <w:szCs w:val="30"/>
        </w:rPr>
        <w:t>à Nice</w:t>
      </w:r>
    </w:p>
    <w:p>
      <w:pPr>
        <w:pStyle w:val="Normal"/>
        <w:widowControl w:val="false"/>
        <w:autoSpaceDE w:val="false"/>
        <w:ind w:left="1440" w:hanging="0"/>
        <w:rPr>
          <w:rFonts w:ascii="ﬂ&gt;ı'58ˇøàw≈'1;Cambria" w:hAnsi="ﬂ&gt;ı'58ˇøàw≈'1;Cambria" w:cs="ﬂ&gt;ı'58ˇøàw≈'1;Cambria"/>
          <w:color w:val="000000"/>
          <w:szCs w:val="30"/>
        </w:rPr>
      </w:pPr>
      <w:r>
        <w:rPr>
          <w:rFonts w:cs="ﬂ&gt;ı'58ˇøàw≈'1;Cambria" w:ascii="ﬂ&gt;ı'58ˇøàw≈'1;Cambria" w:hAnsi="ﬂ&gt;ı'58ˇøàw≈'1;Cambria"/>
          <w:color w:val="000000"/>
          <w:szCs w:val="3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ﬂ&gt;ı'58ˇøàw≈'1;Cambria" w:hAnsi="ﬂ&gt;ı'58ˇøàw≈'1;Cambria" w:cs="ﬂ&gt;ı'58ˇøàw≈'1;Cambria"/>
          <w:b/>
          <w:b/>
          <w:color w:val="000000"/>
          <w:szCs w:val="30"/>
        </w:rPr>
      </w:pPr>
      <w:r>
        <w:rPr>
          <w:rFonts w:cs="ﬂ&gt;ı'58ˇøàw≈'1;Cambria" w:ascii="ﬂ&gt;ı'58ˇøàw≈'1;Cambria" w:hAnsi="ﬂ&gt;ı'58ˇøàw≈'1;Cambria"/>
          <w:b/>
          <w:color w:val="000000"/>
          <w:szCs w:val="30"/>
        </w:rPr>
        <w:t>La promesse que le personnage principal  de « L’Italien » fait à son père est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ﬂ&gt;ı'58ˇøàw≈'1;Cambria" w:hAnsi="ﬂ&gt;ı'58ˇøàw≈'1;Cambria" w:cs="ﬂ&gt;ı'58ˇøàw≈'1;Cambria"/>
          <w:b/>
          <w:b/>
          <w:color w:val="000000"/>
          <w:szCs w:val="30"/>
        </w:rPr>
      </w:pPr>
      <w:r>
        <w:rPr>
          <w:rFonts w:cs="ﬂ&gt;ı'58ˇøàw≈'1;Cambria" w:ascii="ﬂ&gt;ı'58ˇøàw≈'1;Cambria" w:hAnsi="ﬂ&gt;ı'58ˇøàw≈'1;Cambria"/>
          <w:color w:val="000000"/>
          <w:szCs w:val="30"/>
        </w:rPr>
        <w:t>de faire le ramadan</w:t>
      </w:r>
    </w:p>
    <w:p>
      <w:pPr>
        <w:pStyle w:val="Normal"/>
        <w:widowControl w:val="false"/>
        <w:autoSpaceDE w:val="false"/>
        <w:ind w:left="720" w:hanging="0"/>
        <w:rPr>
          <w:rFonts w:ascii="ﬂ&gt;ı'58ˇøàw≈'1;Cambria" w:hAnsi="ﬂ&gt;ı'58ˇøàw≈'1;Cambria" w:cs="ﬂ&gt;ı'58ˇøàw≈'1;Cambria"/>
          <w:b/>
          <w:b/>
          <w:color w:val="000000"/>
          <w:szCs w:val="30"/>
        </w:rPr>
      </w:pPr>
      <w:r>
        <w:rPr>
          <w:rFonts w:cs="ﬂ&gt;ı'58ˇøàw≈'1;Cambria" w:ascii="ﬂ&gt;ı'58ˇøàw≈'1;Cambria" w:hAnsi="ﬂ&gt;ı'58ˇøàw≈'1;Cambria"/>
          <w:b/>
          <w:color w:val="000000"/>
          <w:szCs w:val="3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ﬂ&gt;ı'58ˇøàw≈'1;Cambria" w:ascii="ﬂ&gt;ı'58ˇøàw≈'1;Cambria" w:hAnsi="ﬂ&gt;ı'58ˇøàw≈'1;Cambria"/>
          <w:b/>
          <w:color w:val="000000"/>
          <w:szCs w:val="30"/>
        </w:rPr>
        <w:t>Le personnage principal  de « L’Italien » a changé</w:t>
      </w:r>
    </w:p>
    <w:p>
      <w:pPr>
        <w:pStyle w:val="Normal"/>
        <w:widowControl w:val="false"/>
        <w:numPr>
          <w:ilvl w:val="2"/>
          <w:numId w:val="4"/>
        </w:numPr>
        <w:autoSpaceDE w:val="false"/>
        <w:ind w:left="1418" w:hanging="360"/>
        <w:rPr>
          <w:rFonts w:ascii="ﬂ&gt;ı'58ˇøàw≈'1;Cambria" w:hAnsi="ﬂ&gt;ı'58ˇøàw≈'1;Cambria" w:cs="ﬂ&gt;ı'58ˇøàw≈'1;Cambria"/>
          <w:color w:val="000000"/>
          <w:szCs w:val="30"/>
        </w:rPr>
      </w:pPr>
      <w:r>
        <w:rPr>
          <w:rFonts w:cs="ﬂ&gt;ı'58ˇøàw≈'1;Cambria" w:ascii="ﬂ&gt;ı'58ˇøàw≈'1;Cambria" w:hAnsi="ﬂ&gt;ı'58ˇøàw≈'1;Cambria"/>
          <w:color w:val="000000"/>
          <w:szCs w:val="30"/>
        </w:rPr>
        <w:t>d’identité</w:t>
      </w:r>
    </w:p>
    <w:p>
      <w:pPr>
        <w:pStyle w:val="Normal"/>
        <w:widowControl w:val="false"/>
        <w:autoSpaceDE w:val="false"/>
        <w:ind w:left="1418" w:hanging="0"/>
        <w:rPr>
          <w:rFonts w:ascii="ﬂ&gt;ı'58ˇøàw≈'1;Cambria" w:hAnsi="ﬂ&gt;ı'58ˇøàw≈'1;Cambria" w:cs="ﬂ&gt;ı'58ˇøàw≈'1;Cambria"/>
          <w:color w:val="000000"/>
          <w:szCs w:val="30"/>
        </w:rPr>
      </w:pPr>
      <w:r>
        <w:rPr>
          <w:rFonts w:cs="ﬂ&gt;ı'58ˇøàw≈'1;Cambria" w:ascii="ﬂ&gt;ı'58ˇøàw≈'1;Cambria" w:hAnsi="ﬂ&gt;ı'58ˇøàw≈'1;Cambria"/>
          <w:color w:val="000000"/>
          <w:szCs w:val="30"/>
        </w:rPr>
      </w:r>
    </w:p>
    <w:p>
      <w:pPr>
        <w:pStyle w:val="Normal"/>
        <w:widowControl w:val="false"/>
        <w:autoSpaceDE w:val="false"/>
        <w:rPr>
          <w:rFonts w:ascii="ﬂ&gt;ı'58ˇøàw≈'1;Cambria" w:hAnsi="ﬂ&gt;ı'58ˇøàw≈'1;Cambria" w:cs="ﬂ&gt;ı'58ˇøàw≈'1;Cambria"/>
          <w:color w:val="000000"/>
          <w:szCs w:val="30"/>
        </w:rPr>
      </w:pPr>
      <w:r>
        <w:rPr>
          <w:rFonts w:cs="ﬂ&gt;ı'58ˇøàw≈'1;Cambria" w:ascii="ﬂ&gt;ı'58ˇøàw≈'1;Cambria" w:hAnsi="ﬂ&gt;ı'58ˇøàw≈'1;Cambria"/>
          <w:color w:val="000000"/>
          <w:szCs w:val="30"/>
        </w:rPr>
      </w:r>
    </w:p>
    <w:p>
      <w:pPr>
        <w:pStyle w:val="Normal"/>
        <w:widowControl w:val="false"/>
        <w:autoSpaceDE w:val="false"/>
        <w:rPr/>
      </w:pPr>
      <w:r>
        <w:rPr>
          <w:rFonts w:cs="ﬂ&gt;ı'58ˇøàw≈'1;Cambria" w:ascii="ﬂ&gt;ı'58ˇøàw≈'1;Cambria" w:hAnsi="ﬂ&gt;ı'58ˇøàw≈'1;Cambria"/>
          <w:b/>
          <w:color w:val="000000"/>
          <w:szCs w:val="30"/>
        </w:rPr>
        <w:t>B. Correction Répondez aux questions</w:t>
      </w:r>
    </w:p>
    <w:p>
      <w:pPr>
        <w:pStyle w:val="Normal"/>
        <w:widowControl w:val="false"/>
        <w:autoSpaceDE w:val="false"/>
        <w:rPr>
          <w:rFonts w:ascii="ﬂ&gt;ı'58ˇøàw≈'1;Cambria" w:hAnsi="ﬂ&gt;ı'58ˇøàw≈'1;Cambria" w:cs="ﬂ&gt;ı'58ˇøàw≈'1;Cambria"/>
          <w:b/>
          <w:b/>
          <w:color w:val="000000"/>
          <w:szCs w:val="30"/>
        </w:rPr>
      </w:pPr>
      <w:r>
        <w:rPr>
          <w:rFonts w:cs="ﬂ&gt;ı'58ˇøàw≈'1;Cambria" w:ascii="ﬂ&gt;ı'58ˇøàw≈'1;Cambria" w:hAnsi="ﬂ&gt;ı'58ˇøàw≈'1;Cambria"/>
          <w:b/>
          <w:color w:val="000000"/>
          <w:szCs w:val="30"/>
        </w:rPr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ind w:left="720" w:hanging="0"/>
        <w:rPr>
          <w:rFonts w:ascii="ﬂ&gt;ı'58ˇøàw≈'1;Cambria" w:hAnsi="ﬂ&gt;ı'58ˇøàw≈'1;Cambria" w:cs="ﬂ&gt;ı'58ˇøàw≈'1;Cambria"/>
          <w:b/>
          <w:b/>
          <w:color w:val="000000"/>
          <w:szCs w:val="30"/>
        </w:rPr>
      </w:pPr>
      <w:r>
        <w:rPr>
          <w:rFonts w:cs="ﬂ&gt;ı'58ˇøàw≈'1;Cambria" w:ascii="ﬂ&gt;ı'58ˇøàw≈'1;Cambria" w:hAnsi="ﬂ&gt;ı'58ˇøàw≈'1;Cambria"/>
          <w:b/>
          <w:color w:val="000000"/>
          <w:szCs w:val="30"/>
        </w:rPr>
        <w:t>1. Qui a réalisé le film l’Italien ?</w:t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ind w:left="720" w:hanging="0"/>
        <w:rPr>
          <w:rFonts w:ascii="ﬂ&gt;ı'58ˇøàw≈'1;Cambria" w:hAnsi="ﬂ&gt;ı'58ˇøàw≈'1;Cambria" w:cs="ﬂ&gt;ı'58ˇøàw≈'1;Cambria"/>
          <w:b/>
          <w:b/>
          <w:color w:val="000000"/>
          <w:szCs w:val="30"/>
        </w:rPr>
      </w:pPr>
      <w:r>
        <w:rPr>
          <w:rFonts w:cs="ﬂ&gt;ı'58ˇøàw≈'1;Cambria" w:ascii="ﬂ&gt;ı'58ˇøàw≈'1;Cambria" w:hAnsi="ﬂ&gt;ı'58ˇøàw≈'1;Cambria"/>
          <w:b/>
          <w:color w:val="000000"/>
          <w:szCs w:val="30"/>
        </w:rPr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ind w:left="720" w:hanging="0"/>
        <w:rPr>
          <w:rFonts w:ascii="ﬂ&gt;ı'58ˇøàw≈'1;Cambria" w:hAnsi="ﬂ&gt;ı'58ˇøàw≈'1;Cambria" w:cs="ﬂ&gt;ı'58ˇøàw≈'1;Cambria"/>
          <w:color w:val="000000"/>
          <w:szCs w:val="30"/>
        </w:rPr>
      </w:pPr>
      <w:r>
        <w:rPr>
          <w:rFonts w:cs="ﬂ&gt;ı'58ˇøàw≈'1;Cambria" w:ascii="ﬂ&gt;ı'58ˇøàw≈'1;Cambria" w:hAnsi="ﬂ&gt;ı'58ˇøàw≈'1;Cambria"/>
          <w:color w:val="000000"/>
          <w:szCs w:val="30"/>
        </w:rPr>
        <w:t>Olivier Baroux</w:t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ind w:left="720" w:hanging="0"/>
        <w:rPr>
          <w:rFonts w:ascii="ﬂ&gt;ı'58ˇøàw≈'1;Cambria" w:hAnsi="ﬂ&gt;ı'58ˇøàw≈'1;Cambria" w:cs="ﬂ&gt;ı'58ˇøàw≈'1;Cambria"/>
          <w:color w:val="000000"/>
          <w:szCs w:val="30"/>
        </w:rPr>
      </w:pPr>
      <w:r>
        <w:rPr>
          <w:rFonts w:cs="ﬂ&gt;ı'58ˇøàw≈'1;Cambria" w:ascii="ﬂ&gt;ı'58ˇøàw≈'1;Cambria" w:hAnsi="ﬂ&gt;ı'58ˇøàw≈'1;Cambria"/>
          <w:color w:val="000000"/>
          <w:szCs w:val="30"/>
        </w:rPr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ind w:left="720" w:hanging="0"/>
        <w:rPr>
          <w:rFonts w:ascii="ﬂ&gt;ı'58ˇøàw≈'1;Cambria" w:hAnsi="ﬂ&gt;ı'58ˇøàw≈'1;Cambria" w:cs="ﬂ&gt;ı'58ˇøàw≈'1;Cambria"/>
          <w:b/>
          <w:b/>
          <w:color w:val="000000"/>
          <w:szCs w:val="30"/>
        </w:rPr>
      </w:pPr>
      <w:r>
        <w:rPr>
          <w:rFonts w:cs="ﬂ&gt;ı'58ˇøàw≈'1;Cambria" w:ascii="ﬂ&gt;ı'58ˇøàw≈'1;Cambria" w:hAnsi="ﬂ&gt;ı'58ˇøàw≈'1;Cambria"/>
          <w:b/>
          <w:color w:val="000000"/>
          <w:szCs w:val="30"/>
        </w:rPr>
        <w:t xml:space="preserve">2. Quel est l’acteur principal dans le film l’Italien ? </w:t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ind w:left="720" w:hanging="0"/>
        <w:rPr>
          <w:rFonts w:ascii="ﬂ&gt;ı'58ˇøàw≈'1;Cambria" w:hAnsi="ﬂ&gt;ı'58ˇøàw≈'1;Cambria" w:cs="ﬂ&gt;ı'58ˇøàw≈'1;Cambria"/>
          <w:b/>
          <w:b/>
          <w:color w:val="000000"/>
          <w:szCs w:val="30"/>
        </w:rPr>
      </w:pPr>
      <w:r>
        <w:rPr>
          <w:rFonts w:cs="ﬂ&gt;ı'58ˇøàw≈'1;Cambria" w:ascii="ﬂ&gt;ı'58ˇøàw≈'1;Cambria" w:hAnsi="ﬂ&gt;ı'58ˇøàw≈'1;Cambria"/>
          <w:b/>
          <w:color w:val="000000"/>
          <w:szCs w:val="30"/>
        </w:rPr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ind w:left="720" w:hanging="0"/>
        <w:rPr>
          <w:rFonts w:ascii="ﬂ&gt;ı'58ˇøàw≈'1;Cambria" w:hAnsi="ﬂ&gt;ı'58ˇøàw≈'1;Cambria" w:cs="ﬂ&gt;ı'58ˇøàw≈'1;Cambria"/>
          <w:color w:val="000000"/>
          <w:szCs w:val="30"/>
        </w:rPr>
      </w:pPr>
      <w:r>
        <w:rPr>
          <w:rFonts w:cs="ﬂ&gt;ı'58ˇøàw≈'1;Cambria" w:ascii="ﬂ&gt;ı'58ˇøàw≈'1;Cambria" w:hAnsi="ﬂ&gt;ı'58ˇøàw≈'1;Cambria"/>
          <w:color w:val="000000"/>
          <w:szCs w:val="30"/>
        </w:rPr>
        <w:t>Kad Merad</w:t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ind w:left="720" w:hanging="0"/>
        <w:rPr>
          <w:rFonts w:ascii="ﬂ&gt;ı'58ˇøàw≈'1;Cambria" w:hAnsi="ﬂ&gt;ı'58ˇøàw≈'1;Cambria" w:cs="ﬂ&gt;ı'58ˇøàw≈'1;Cambria"/>
          <w:color w:val="000000"/>
          <w:szCs w:val="30"/>
        </w:rPr>
      </w:pPr>
      <w:r>
        <w:rPr>
          <w:rFonts w:cs="ﬂ&gt;ı'58ˇøàw≈'1;Cambria" w:ascii="ﬂ&gt;ı'58ˇøàw≈'1;Cambria" w:hAnsi="ﬂ&gt;ı'58ˇøàw≈'1;Cambria"/>
          <w:color w:val="000000"/>
          <w:szCs w:val="30"/>
        </w:rPr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ind w:left="720" w:hanging="0"/>
        <w:rPr/>
      </w:pPr>
      <w:r>
        <w:rPr>
          <w:rFonts w:cs="ﬂ&gt;ı'58ˇøàw≈'1;Cambria" w:ascii="ﬂ&gt;ı'58ˇøàw≈'1;Cambria" w:hAnsi="ﬂ&gt;ı'58ˇøàw≈'1;Cambria"/>
          <w:b/>
          <w:color w:val="000000"/>
          <w:szCs w:val="30"/>
        </w:rPr>
        <w:t>3. Quel est le vrai nom du personnage principal du film l’Italien ?</w:t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ind w:left="720" w:hanging="0"/>
        <w:rPr>
          <w:rFonts w:ascii="ﬂ&gt;ı'58ˇøàw≈'1;Cambria" w:hAnsi="ﬂ&gt;ı'58ˇøàw≈'1;Cambria" w:cs="ﬂ&gt;ı'58ˇøàw≈'1;Cambria"/>
          <w:b/>
          <w:b/>
          <w:color w:val="000000"/>
          <w:szCs w:val="30"/>
        </w:rPr>
      </w:pPr>
      <w:r>
        <w:rPr>
          <w:rFonts w:cs="ﬂ&gt;ı'58ˇøàw≈'1;Cambria" w:ascii="ﬂ&gt;ı'58ˇøàw≈'1;Cambria" w:hAnsi="ﬂ&gt;ı'58ˇøàw≈'1;Cambria"/>
          <w:b/>
          <w:color w:val="000000"/>
          <w:szCs w:val="30"/>
        </w:rPr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ind w:left="720" w:hanging="0"/>
        <w:rPr>
          <w:rFonts w:ascii="ﬂ&gt;ı'58ˇøàw≈'1;Cambria" w:hAnsi="ﬂ&gt;ı'58ˇøàw≈'1;Cambria" w:cs="ﬂ&gt;ı'58ˇøàw≈'1;Cambria"/>
          <w:color w:val="000000"/>
          <w:szCs w:val="30"/>
        </w:rPr>
      </w:pPr>
      <w:r>
        <w:rPr>
          <w:rFonts w:cs="ﬂ&gt;ı'58ˇøàw≈'1;Cambria" w:ascii="ﬂ&gt;ı'58ˇøàw≈'1;Cambria" w:hAnsi="ﬂ&gt;ı'58ˇøàw≈'1;Cambria"/>
          <w:color w:val="000000"/>
          <w:szCs w:val="30"/>
        </w:rPr>
        <w:t>Mourad Ben Saoud.</w:t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ind w:left="720" w:hanging="0"/>
        <w:rPr>
          <w:rFonts w:ascii="ﬂ&gt;ı'58ˇøàw≈'1;Cambria" w:hAnsi="ﬂ&gt;ı'58ˇøàw≈'1;Cambria" w:cs="ﬂ&gt;ı'58ˇøàw≈'1;Cambria"/>
          <w:color w:val="000000"/>
          <w:szCs w:val="30"/>
        </w:rPr>
      </w:pPr>
      <w:r>
        <w:rPr>
          <w:rFonts w:cs="ﬂ&gt;ı'58ˇøàw≈'1;Cambria" w:ascii="ﬂ&gt;ı'58ˇøàw≈'1;Cambria" w:hAnsi="ﬂ&gt;ı'58ˇøàw≈'1;Cambria"/>
          <w:color w:val="000000"/>
          <w:szCs w:val="30"/>
        </w:rPr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ind w:left="720" w:hanging="0"/>
        <w:rPr>
          <w:rFonts w:ascii="ﬂ&gt;ı'58ˇøàw≈'1;Cambria" w:hAnsi="ﬂ&gt;ı'58ˇøàw≈'1;Cambria" w:cs="ﬂ&gt;ı'58ˇøàw≈'1;Cambria"/>
          <w:b/>
          <w:b/>
          <w:color w:val="000000"/>
          <w:szCs w:val="30"/>
        </w:rPr>
      </w:pPr>
      <w:r>
        <w:rPr>
          <w:rFonts w:cs="ﬂ&gt;ı'58ˇøàw≈'1;Cambria" w:ascii="ﬂ&gt;ı'58ˇøàw≈'1;Cambria" w:hAnsi="ﬂ&gt;ı'58ˇøàw≈'1;Cambria"/>
          <w:b/>
          <w:color w:val="000000"/>
          <w:szCs w:val="30"/>
        </w:rPr>
        <w:t>4. Comment se fait appeler le personnage principal du film l’Italien ?</w:t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ind w:left="720" w:hanging="0"/>
        <w:rPr>
          <w:rFonts w:ascii="ﬂ&gt;ı'58ˇøàw≈'1;Cambria" w:hAnsi="ﬂ&gt;ı'58ˇøàw≈'1;Cambria" w:cs="ﬂ&gt;ı'58ˇøàw≈'1;Cambria"/>
          <w:b/>
          <w:b/>
          <w:color w:val="000000"/>
          <w:szCs w:val="30"/>
        </w:rPr>
      </w:pPr>
      <w:r>
        <w:rPr>
          <w:rFonts w:cs="ﬂ&gt;ı'58ˇøàw≈'1;Cambria" w:ascii="ﬂ&gt;ı'58ˇøàw≈'1;Cambria" w:hAnsi="ﬂ&gt;ı'58ˇøàw≈'1;Cambria"/>
          <w:b/>
          <w:color w:val="000000"/>
          <w:szCs w:val="30"/>
        </w:rPr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ind w:left="720" w:hanging="0"/>
        <w:rPr>
          <w:rFonts w:ascii="ﬂ&gt;ı'58ˇøàw≈'1;Cambria" w:hAnsi="ﬂ&gt;ı'58ˇøàw≈'1;Cambria" w:cs="ﬂ&gt;ı'58ˇøàw≈'1;Cambria"/>
          <w:color w:val="000000"/>
          <w:szCs w:val="30"/>
        </w:rPr>
      </w:pPr>
      <w:r>
        <w:rPr>
          <w:rFonts w:cs="ﬂ&gt;ı'58ˇøàw≈'1;Cambria" w:ascii="ﬂ&gt;ı'58ˇøàw≈'1;Cambria" w:hAnsi="ﬂ&gt;ı'58ˇøàw≈'1;Cambria"/>
          <w:color w:val="000000"/>
          <w:szCs w:val="30"/>
        </w:rPr>
        <w:t>Dino Fabrizzi</w:t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ind w:left="720" w:hanging="0"/>
        <w:rPr>
          <w:rFonts w:ascii="ﬂ&gt;ı'58ˇøàw≈'1;Cambria" w:hAnsi="ﬂ&gt;ı'58ˇøàw≈'1;Cambria" w:cs="ﬂ&gt;ı'58ˇøàw≈'1;Cambria"/>
          <w:color w:val="000000"/>
          <w:szCs w:val="30"/>
        </w:rPr>
      </w:pPr>
      <w:r>
        <w:rPr>
          <w:rFonts w:cs="ﬂ&gt;ı'58ˇøàw≈'1;Cambria" w:ascii="ﬂ&gt;ı'58ˇøàw≈'1;Cambria" w:hAnsi="ﬂ&gt;ı'58ˇøàw≈'1;Cambria"/>
          <w:color w:val="000000"/>
          <w:szCs w:val="30"/>
        </w:rPr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ind w:left="720" w:hanging="0"/>
        <w:rPr>
          <w:rFonts w:ascii="ﬂ&gt;ı'58ˇøàw≈'1;Cambria" w:hAnsi="ﬂ&gt;ı'58ˇøàw≈'1;Cambria" w:cs="ﬂ&gt;ı'58ˇøàw≈'1;Cambria"/>
          <w:b/>
          <w:b/>
          <w:color w:val="000000"/>
          <w:szCs w:val="30"/>
        </w:rPr>
      </w:pPr>
      <w:r>
        <w:rPr>
          <w:rFonts w:cs="ﬂ&gt;ı'58ˇøàw≈'1;Cambria" w:ascii="ﬂ&gt;ı'58ˇøàw≈'1;Cambria" w:hAnsi="ﬂ&gt;ı'58ˇøàw≈'1;Cambria"/>
          <w:b/>
          <w:color w:val="000000"/>
          <w:szCs w:val="30"/>
        </w:rPr>
        <w:t>5. Quel est le métier du personnage principal du film l’Italien ?</w:t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ind w:left="720" w:hanging="0"/>
        <w:rPr>
          <w:rFonts w:ascii="ﬂ&gt;ı'58ˇøàw≈'1;Cambria" w:hAnsi="ﬂ&gt;ı'58ˇøàw≈'1;Cambria" w:cs="ﬂ&gt;ı'58ˇøàw≈'1;Cambria"/>
          <w:b/>
          <w:b/>
          <w:color w:val="000000"/>
          <w:szCs w:val="30"/>
        </w:rPr>
      </w:pPr>
      <w:r>
        <w:rPr>
          <w:rFonts w:cs="ﬂ&gt;ı'58ˇøàw≈'1;Cambria" w:ascii="ﬂ&gt;ı'58ˇøàw≈'1;Cambria" w:hAnsi="ﬂ&gt;ı'58ˇøàw≈'1;Cambria"/>
          <w:b/>
          <w:color w:val="000000"/>
          <w:szCs w:val="30"/>
        </w:rPr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ind w:left="720" w:hanging="0"/>
        <w:rPr>
          <w:rFonts w:ascii="ﬂ&gt;ı'58ˇøàw≈'1;Cambria" w:hAnsi="ﬂ&gt;ı'58ˇøàw≈'1;Cambria" w:cs="ﬂ&gt;ı'58ˇøàw≈'1;Cambria"/>
          <w:color w:val="000000"/>
          <w:szCs w:val="30"/>
        </w:rPr>
      </w:pPr>
      <w:r>
        <w:rPr>
          <w:rFonts w:cs="ﬂ&gt;ı'58ˇøàw≈'1;Cambria" w:ascii="ﬂ&gt;ı'58ˇøàw≈'1;Cambria" w:hAnsi="ﬂ&gt;ı'58ˇøàw≈'1;Cambria"/>
          <w:color w:val="000000"/>
          <w:szCs w:val="30"/>
        </w:rPr>
        <w:t>vendeur de voitures italiennes</w:t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ind w:left="720" w:hanging="0"/>
        <w:rPr>
          <w:rFonts w:ascii="ﬂ&gt;ı'58ˇøàw≈'1;Cambria" w:hAnsi="ﬂ&gt;ı'58ˇøàw≈'1;Cambria" w:cs="ﬂ&gt;ı'58ˇøàw≈'1;Cambria"/>
          <w:color w:val="000000"/>
          <w:szCs w:val="30"/>
        </w:rPr>
      </w:pPr>
      <w:r>
        <w:rPr>
          <w:rFonts w:cs="ﬂ&gt;ı'58ˇøàw≈'1;Cambria" w:ascii="ﬂ&gt;ı'58ˇøàw≈'1;Cambria" w:hAnsi="ﬂ&gt;ı'58ˇøàw≈'1;Cambria"/>
          <w:color w:val="000000"/>
          <w:szCs w:val="30"/>
        </w:rPr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ind w:left="720" w:hanging="0"/>
        <w:rPr>
          <w:rFonts w:ascii="ﬂ&gt;ı'58ˇøàw≈'1;Cambria" w:hAnsi="ﬂ&gt;ı'58ˇøàw≈'1;Cambria" w:cs="ﬂ&gt;ı'58ˇøàw≈'1;Cambria"/>
          <w:color w:val="000000"/>
          <w:szCs w:val="30"/>
        </w:rPr>
      </w:pPr>
      <w:r>
        <w:rPr>
          <w:rFonts w:cs="ﬂ&gt;ı'58ˇøàw≈'1;Cambria" w:ascii="ﬂ&gt;ı'58ˇøàw≈'1;Cambria" w:hAnsi="ﬂ&gt;ı'58ˇøàw≈'1;Cambria"/>
          <w:color w:val="000000"/>
          <w:szCs w:val="30"/>
        </w:rPr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ind w:left="720" w:hanging="0"/>
        <w:rPr>
          <w:rFonts w:ascii="ﬂ&gt;ı'58ˇøàw≈'1;Cambria" w:hAnsi="ﬂ&gt;ı'58ˇøàw≈'1;Cambria" w:cs="ﬂ&gt;ı'58ˇøàw≈'1;Cambria"/>
          <w:color w:val="000000"/>
          <w:szCs w:val="30"/>
        </w:rPr>
      </w:pPr>
      <w:r>
        <w:rPr>
          <w:rFonts w:cs="ﬂ&gt;ı'58ˇøàw≈'1;Cambria" w:ascii="ﬂ&gt;ı'58ˇøàw≈'1;Cambria" w:hAnsi="ﬂ&gt;ı'58ˇøàw≈'1;Cambria"/>
          <w:color w:val="000000"/>
          <w:szCs w:val="30"/>
        </w:rPr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rPr>
          <w:rFonts w:ascii="ﬂ&gt;ı'58ˇøàw≈'1;Cambria" w:hAnsi="ﬂ&gt;ı'58ˇøàw≈'1;Cambria" w:cs="ﬂ&gt;ı'58ˇøàw≈'1;Cambria"/>
          <w:color w:val="000000"/>
          <w:szCs w:val="30"/>
        </w:rPr>
      </w:pPr>
      <w:r>
        <w:rPr>
          <w:rFonts w:cs="ﬂ&gt;ı'58ˇøàw≈'1;Cambria" w:ascii="ﬂ&gt;ı'58ˇøàw≈'1;Cambria" w:hAnsi="ﬂ&gt;ı'58ˇøàw≈'1;Cambria"/>
          <w:color w:val="000000"/>
          <w:szCs w:val="30"/>
        </w:rPr>
        <w:t>C . Correction exercice texte à trous</w:t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ind w:left="720" w:hanging="0"/>
        <w:rPr>
          <w:rFonts w:ascii="ﬂ&gt;ı'58ˇøàw≈'1;Cambria" w:hAnsi="ﬂ&gt;ı'58ˇøàw≈'1;Cambria" w:cs="ﬂ&gt;ı'58ˇøàw≈'1;Cambria"/>
          <w:color w:val="000000"/>
          <w:szCs w:val="30"/>
        </w:rPr>
      </w:pPr>
      <w:r>
        <w:rPr>
          <w:rFonts w:cs="ﬂ&gt;ı'58ˇøàw≈'1;Cambria" w:ascii="ﬂ&gt;ı'58ˇøàw≈'1;Cambria" w:hAnsi="ﬂ&gt;ı'58ˇøàw≈'1;Cambria"/>
          <w:color w:val="000000"/>
          <w:szCs w:val="30"/>
        </w:rPr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ind w:left="720" w:hanging="0"/>
        <w:rPr>
          <w:rFonts w:ascii="ﬂ&gt;ı'58ˇøàw≈'1;Cambria" w:hAnsi="ﬂ&gt;ı'58ˇøàw≈'1;Cambria" w:cs="ﬂ&gt;ı'58ˇøàw≈'1;Cambria"/>
          <w:color w:val="000000"/>
          <w:szCs w:val="30"/>
        </w:rPr>
      </w:pPr>
      <w:r>
        <w:rPr>
          <w:rFonts w:cs="ﬂ&gt;ı'58ˇøàw≈'1;Cambria" w:ascii="ﬂ&gt;ı'58ˇøàw≈'1;Cambria" w:hAnsi="ﬂ&gt;ı'58ˇøàw≈'1;Cambria"/>
          <w:color w:val="000000"/>
          <w:szCs w:val="30"/>
        </w:rPr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ind w:left="720" w:hanging="0"/>
        <w:rPr>
          <w:rFonts w:ascii="ﬂ&gt;ı'58ˇøàw≈'1;Cambria" w:hAnsi="ﬂ&gt;ı'58ˇøàw≈'1;Cambria" w:cs="ﬂ&gt;ı'58ˇøàw≈'1;Cambria"/>
          <w:color w:val="000000"/>
          <w:szCs w:val="30"/>
        </w:rPr>
      </w:pPr>
      <w:r>
        <w:rPr>
          <w:rFonts w:cs="ﬂ&gt;ı'58ˇøàw≈'1;Cambria" w:ascii="ﬂ&gt;ı'58ˇøàw≈'1;Cambria" w:hAnsi="ﬂ&gt;ı'58ˇøàw≈'1;Cambria"/>
          <w:color w:val="000000"/>
          <w:szCs w:val="30"/>
        </w:rPr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ind w:left="720" w:hanging="0"/>
        <w:rPr>
          <w:rFonts w:ascii="ﬂ&gt;ı'58ˇøàw≈'1;Cambria" w:hAnsi="ﬂ&gt;ı'58ˇøàw≈'1;Cambria" w:cs="ﬂ&gt;ı'58ˇøàw≈'1;Cambria"/>
          <w:color w:val="000000"/>
          <w:szCs w:val="30"/>
        </w:rPr>
      </w:pPr>
      <w:r>
        <w:rPr>
          <w:rFonts w:cs="ﬂ&gt;ı'58ˇøàw≈'1;Cambria" w:ascii="ﬂ&gt;ı'58ˇøàw≈'1;Cambria" w:hAnsi="ﬂ&gt;ı'58ˇøàw≈'1;Cambria"/>
          <w:color w:val="000000"/>
          <w:szCs w:val="30"/>
        </w:rPr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ind w:left="720" w:hanging="0"/>
        <w:rPr>
          <w:rFonts w:ascii="ﬂ&gt;ı'58ˇøàw≈'1;Cambria" w:hAnsi="ﬂ&gt;ı'58ˇøàw≈'1;Cambria" w:cs="ﬂ&gt;ı'58ˇøàw≈'1;Cambria"/>
          <w:color w:val="000000"/>
          <w:szCs w:val="30"/>
        </w:rPr>
      </w:pPr>
      <w:r>
        <w:rPr>
          <w:rFonts w:cs="ﬂ&gt;ı'58ˇøàw≈'1;Cambria" w:ascii="ﬂ&gt;ı'58ˇøàw≈'1;Cambria" w:hAnsi="ﬂ&gt;ı'58ˇøàw≈'1;Cambria"/>
          <w:color w:val="000000"/>
          <w:szCs w:val="30"/>
        </w:rPr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ind w:left="720" w:hanging="0"/>
        <w:rPr>
          <w:rFonts w:ascii="ﬂ&gt;ı'58ˇøàw≈'1;Cambria" w:hAnsi="ﬂ&gt;ı'58ˇøàw≈'1;Cambria" w:cs="ﬂ&gt;ı'58ˇøàw≈'1;Cambria"/>
          <w:color w:val="000000"/>
          <w:szCs w:val="30"/>
        </w:rPr>
      </w:pPr>
      <w:r>
        <w:rPr>
          <w:rFonts w:cs="ﬂ&gt;ı'58ˇøàw≈'1;Cambria" w:ascii="ﬂ&gt;ı'58ˇøàw≈'1;Cambria" w:hAnsi="ﬂ&gt;ı'58ˇøàw≈'1;Cambria"/>
          <w:color w:val="000000"/>
          <w:szCs w:val="30"/>
        </w:rPr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ind w:left="720" w:hanging="0"/>
        <w:rPr>
          <w:rFonts w:ascii="ﬂ&gt;ı'58ˇøàw≈'1;Cambria" w:hAnsi="ﬂ&gt;ı'58ˇøàw≈'1;Cambria" w:cs="ﬂ&gt;ı'58ˇøàw≈'1;Cambria"/>
          <w:color w:val="000000"/>
          <w:szCs w:val="30"/>
        </w:rPr>
      </w:pPr>
      <w:r>
        <w:rPr>
          <w:rFonts w:cs="ﬂ&gt;ı'58ˇøàw≈'1;Cambria" w:ascii="ﬂ&gt;ı'58ˇøàw≈'1;Cambria" w:hAnsi="ﬂ&gt;ı'58ˇøàw≈'1;Cambria"/>
          <w:color w:val="000000"/>
          <w:szCs w:val="30"/>
        </w:rPr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ind w:left="720" w:hanging="0"/>
        <w:rPr>
          <w:rFonts w:ascii="ﬂ&gt;ı'58ˇøàw≈'1;Cambria" w:hAnsi="ﬂ&gt;ı'58ˇøàw≈'1;Cambria" w:cs="ﬂ&gt;ı'58ˇøàw≈'1;Cambria"/>
          <w:color w:val="000000"/>
          <w:szCs w:val="30"/>
        </w:rPr>
      </w:pPr>
      <w:r>
        <w:rPr>
          <w:rFonts w:cs="ﬂ&gt;ı'58ˇøàw≈'1;Cambria" w:ascii="ﬂ&gt;ı'58ˇøàw≈'1;Cambria" w:hAnsi="ﬂ&gt;ı'58ˇøàw≈'1;Cambria"/>
          <w:color w:val="000000"/>
          <w:szCs w:val="3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ﬂ&gt;ı'58ˇøàw≈'1">
    <w:altName w:val="Cambria"/>
    <w:charset w:val="4d"/>
    <w:family w:val="auto"/>
    <w:pitch w:val="default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22:05:00Z</dcterms:created>
  <dc:creator>lydia magnoni</dc:creator>
  <dc:description/>
  <cp:keywords/>
  <dc:language>en-US</dc:language>
  <cp:lastModifiedBy>lydia magnoni</cp:lastModifiedBy>
  <dcterms:modified xsi:type="dcterms:W3CDTF">2014-12-19T22:16:00Z</dcterms:modified>
  <cp:revision>3</cp:revision>
  <dc:subject/>
  <dc:title/>
</cp:coreProperties>
</file>