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orrection de l’exercice: « Faites votre petit monde 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ction de l’exercice 1 : Lisez l’article « Le petit monde des manifestants ». Les paragraphes sont faits d’une même façon. Essayer d’expliquer cette « façon », cette structure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aque paragraphe présente </w:t>
      </w:r>
      <w:r>
        <w:rPr>
          <w:b/>
          <w:sz w:val="20"/>
          <w:szCs w:val="20"/>
        </w:rPr>
        <w:t>une personne différente et son témoignage</w:t>
      </w:r>
      <w:r>
        <w:rPr>
          <w:sz w:val="20"/>
          <w:szCs w:val="20"/>
        </w:rPr>
        <w:t xml:space="preserve">. Ce sont des individus qui ont </w:t>
      </w:r>
      <w:r>
        <w:rPr>
          <w:b/>
          <w:sz w:val="20"/>
          <w:szCs w:val="20"/>
        </w:rPr>
        <w:t>leur vie « privée »</w:t>
      </w:r>
      <w:r>
        <w:rPr>
          <w:sz w:val="20"/>
          <w:szCs w:val="20"/>
        </w:rPr>
        <w:t xml:space="preserve"> mais le texte montre </w:t>
      </w:r>
      <w:r>
        <w:rPr>
          <w:b/>
          <w:sz w:val="20"/>
          <w:szCs w:val="20"/>
        </w:rPr>
        <w:t>qu’ils se soucient aussi du collectif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es témoignages</w:t>
      </w:r>
      <w:r>
        <w:rPr>
          <w:sz w:val="20"/>
          <w:szCs w:val="20"/>
        </w:rPr>
        <w:t xml:space="preserve"> montrent la détermination de ces personn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La personne est brièvement décrite</w:t>
      </w:r>
      <w:r>
        <w:rPr>
          <w:sz w:val="20"/>
          <w:szCs w:val="20"/>
        </w:rPr>
        <w:t xml:space="preserve"> : prénom, profession, une ou deux caractéristiques physiques et/ou morales. Exemples : « long comme un jour sans pain » ; « voix douce » et calme ; « lit le journal » ; « porte le foulard » ; etc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n donne aussi une ou deux informations sur la </w:t>
      </w:r>
      <w:r>
        <w:rPr>
          <w:b/>
          <w:sz w:val="20"/>
          <w:szCs w:val="20"/>
        </w:rPr>
        <w:t>vie « privée » de la personne</w:t>
      </w:r>
      <w:r>
        <w:rPr>
          <w:sz w:val="20"/>
          <w:szCs w:val="20"/>
        </w:rPr>
        <w:t> : « mess de Belgacom » ; « accident de travail du beau-frère » ; explication de la démarche du chef-d’œuvre ; « C’est surtout pour voir ma mère ; 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 Depuis 22 ans,… 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Le souci du collectif</w:t>
      </w:r>
      <w:r>
        <w:rPr>
          <w:sz w:val="20"/>
          <w:szCs w:val="20"/>
        </w:rPr>
        <w:t>. Exemples : « il reste militant FGTB » ; « la vraie mobilisation » ; « responsable d’une association » ; « Nous, tous ensemble, on peut, 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Les témoignages</w:t>
      </w:r>
      <w:r>
        <w:rPr>
          <w:sz w:val="20"/>
          <w:szCs w:val="20"/>
        </w:rPr>
        <w:t xml:space="preserve"> montrent la détermination des personnes. Exemples : « il analyse, devant vous et sans hésitation » ; « tu deviens un homme » ; « il y a urgence » ; « je ne pouvais pas laisser les copains manifester sans moi » ;  « faut bouger » ; etc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’Essentie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20:00Z</dcterms:created>
  <dc:creator>Thierry Verhoeven</dc:creator>
  <dc:description/>
  <cp:keywords/>
  <dc:language>en-US</dc:language>
  <cp:lastModifiedBy>lydia magnoni</cp:lastModifiedBy>
  <dcterms:modified xsi:type="dcterms:W3CDTF">2014-11-08T09:45:00Z</dcterms:modified>
  <cp:revision>4</cp:revision>
  <dc:subject/>
  <dc:title>Exercice : « Faites votre petit monde »</dc:title>
</cp:coreProperties>
</file>