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erver cette carte, essayer de mémoriser les p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663315" cy="678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</w:rPr>
        <w:t>Sans regarder la page 1, retrouver au moins : la Cisjordanie, Gaza, Israël, Egyp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3480435" cy="6438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43:00Z</dcterms:created>
  <dc:creator>Thierry Verhoeven</dc:creator>
  <dc:description/>
  <cp:keywords/>
  <dc:language>en-US</dc:language>
  <cp:lastModifiedBy>Thierry Verhoeven</cp:lastModifiedBy>
  <dcterms:modified xsi:type="dcterms:W3CDTF">2014-10-24T06:43:00Z</dcterms:modified>
  <cp:revision>2</cp:revision>
  <dc:subject/>
  <dc:title>Exercices Carte muette</dc:title>
</cp:coreProperties>
</file>