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ercice sur « Les effets de la crise en Grèce vus par les enfants 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artir de l’infographie, rédigez un texte qui décrit le plus précisément possible les résultats de l’enquête de l’UNICEF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marque : Selon le niveau des élèves ou des stagiaires, on peut diviser la classe en sous-groupes. Chaque sous-groupe doit rédiger une ou deux phrases sur seulement un ou deux item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7:00Z</dcterms:created>
  <dc:creator>Thierry Verhoeven</dc:creator>
  <dc:description/>
  <cp:keywords/>
  <dc:language>en-US</dc:language>
  <cp:lastModifiedBy>lydia magnoni</cp:lastModifiedBy>
  <dcterms:modified xsi:type="dcterms:W3CDTF">2015-02-02T14:59:00Z</dcterms:modified>
  <cp:revision>3</cp:revision>
  <dc:subject/>
  <dc:title>Correction sur « les effets de la crise en Grèce vus par les enfants »</dc:title>
</cp:coreProperties>
</file>