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Depuis le 8 juillet, Israël bombarde Gaza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C’est une opération militaire qu’Israël appelle « Bordure protectrice »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La guerre a tué et blessé beaucoup de civils palestiniens innocents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ar cette guerre, le gouvernement israélien dit qu’il veut éliminer le Hamas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Mais la guerre ne fait que renforcer le Hamas et fait beaucoup de victimes.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8:00Z</dcterms:created>
  <dc:creator>Thierry Verhoeven</dc:creator>
  <dc:description/>
  <cp:keywords/>
  <dc:language>en-US</dc:language>
  <cp:lastModifiedBy>Thierry Verhoeven</cp:lastModifiedBy>
  <dcterms:modified xsi:type="dcterms:W3CDTF">2014-08-22T15:15:00Z</dcterms:modified>
  <cp:revision>1</cp:revision>
  <dc:subject/>
  <dc:title>1</dc:title>
</cp:coreProperties>
</file>