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194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040" cy="4571280"/>
                          <a:chOff x="0" y="0"/>
                          <a:chExt cx="921204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20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0240" y="3085560"/>
                            <a:ext cx="2629080" cy="1256760"/>
                          </a:xfrm>
                          <a:prstGeom prst="flowChartTerminator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Sensibil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le grou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les autres stagi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du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3085560"/>
                            <a:ext cx="2286000" cy="1256760"/>
                          </a:xfrm>
                          <a:prstGeom prst="flowChartTerminator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S’informer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Recher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Recueil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hois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Résum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113760"/>
                            <a:ext cx="365760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Logement et Développement dur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960" y="3085560"/>
                            <a:ext cx="2629080" cy="1370880"/>
                          </a:xfrm>
                          <a:prstGeom prst="flowChartTerminator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ommuniqu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au group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résenter oralement 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ar écr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Eco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1142280"/>
                            <a:ext cx="1486080" cy="1370880"/>
                          </a:xfrm>
                          <a:prstGeom prst="flowChartPunchedCard">
                            <a:avLst/>
                          </a:prstGeom>
                          <a:solidFill>
                            <a:srgbClr val="00ff00">
                              <a:alpha val="6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e que je v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e que je v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e que je s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e que j’appr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en form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5640" y="1028160"/>
                            <a:ext cx="1486080" cy="1485360"/>
                          </a:xfrm>
                          <a:prstGeom prst="flowChartPunchedCard">
                            <a:avLst/>
                          </a:prstGeom>
                          <a:solidFill>
                            <a:srgbClr val="00ff00">
                              <a:alpha val="6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e que je d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e que j’éc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e que j’ent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e que j’appr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du grou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840" y="2628360"/>
                            <a:ext cx="48564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628360"/>
                            <a:ext cx="48564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2628360"/>
                            <a:ext cx="48564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1142280"/>
                            <a:ext cx="1600200" cy="1256760"/>
                          </a:xfrm>
                          <a:prstGeom prst="flowChartPunchedCard">
                            <a:avLst/>
                          </a:prstGeom>
                          <a:solidFill>
                            <a:srgbClr val="00ff00">
                              <a:alpha val="6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e que je ve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faire pas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omme mess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35pt;height:359.95pt" coordorigin="0,0" coordsize="14507,7199">
                <v:rect id="shape_0" stroked="f" o:allowincell="f" style="position:absolute;left:0;top:0;width:14506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lime" stroked="t" o:allowincell="f" style="position:absolute;left:9827;top:4859;width:4139;height:19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Sensibili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le grou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les autres stagi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du cen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67;top:4859;width:3599;height:19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S’informer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Recherc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Recueill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hois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Résumer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067;top:179;width:5759;height:10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Logement et Développement durable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4967;top:4859;width:4139;height:215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ommuniqu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au group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Présenter oralement 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Par écr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Eco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lime" stroked="t" o:allowincell="f" style="position:absolute;left:1007;top:1799;width:2339;height:2158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e que je v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e que je v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e que je s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e que j’appre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en formation</w:t>
                        </w:r>
                      </w:p>
                    </w:txbxContent>
                  </v:textbox>
                  <v:fill o:detectmouseclick="t" type="solid" color2="fuchsia" opacity="0.64"/>
                  <v:stroke color="black" weight="9360" joinstyle="miter" endcap="flat"/>
                  <w10:wrap type="none"/>
                </v:shape>
                <v:shape id="shape_0" fillcolor="lime" stroked="t" o:allowincell="f" style="position:absolute;left:5867;top:1619;width:2339;height:2338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e que je d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e que j’écr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e que j’ente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e que j’appre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du groupe</w:t>
                        </w:r>
                      </w:p>
                    </w:txbxContent>
                  </v:textbox>
                  <v:fill o:detectmouseclick="t" type="solid" color2="fuchsia" opacity="0.64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587;top:4139;width:764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7;top:4139;width:764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67;top:4139;width:764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547;top:1799;width:2519;height:1978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e que je ve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faire pas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omme message</w:t>
                        </w:r>
                      </w:p>
                    </w:txbxContent>
                  </v:textbox>
                  <v:fill o:detectmouseclick="t" type="solid" color2="fuchsia" opacity="0.6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1:00Z</dcterms:created>
  <dc:creator>Verhoeven</dc:creator>
  <dc:description/>
  <cp:keywords/>
  <dc:language>en-US</dc:language>
  <cp:lastModifiedBy>Verhoeven</cp:lastModifiedBy>
  <dcterms:modified xsi:type="dcterms:W3CDTF">2012-10-15T10:01:00Z</dcterms:modified>
  <cp:revision>2</cp:revision>
  <dc:subject/>
  <dc:title> </dc:title>
</cp:coreProperties>
</file>