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4"/>
          <w:szCs w:val="64"/>
        </w:rPr>
      </w:pPr>
      <w:r>
        <w:rPr>
          <w:b/>
          <w:color w:val="E22B00"/>
          <w:sz w:val="64"/>
          <w:szCs w:val="64"/>
        </w:rPr>
        <w:drawing>
          <wp:inline distT="0" distB="0" distL="0" distR="0">
            <wp:extent cx="930910" cy="9309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E22B00"/>
          <w:sz w:val="72"/>
          <w:szCs w:val="72"/>
        </w:rPr>
        <w:t>Primes au logement</w:t>
        <w:tab/>
        <w:tab/>
      </w:r>
      <w:r>
        <w:rPr>
          <w:b/>
          <w:sz w:val="72"/>
          <w:szCs w:val="72"/>
        </w:rPr>
        <w:t xml:space="preserve">et </w:t>
      </w:r>
      <w:r>
        <w:rPr>
          <w:b/>
          <w:color w:val="E22B00"/>
          <w:sz w:val="72"/>
          <w:szCs w:val="72"/>
        </w:rPr>
        <w:t xml:space="preserve"> </w:t>
        <w:tab/>
        <w:tab/>
      </w:r>
      <w:r>
        <w:rPr>
          <w:b/>
          <w:sz w:val="72"/>
          <w:szCs w:val="72"/>
        </w:rPr>
        <w:t>Aide</w:t>
      </w:r>
      <w:r>
        <w:rPr>
          <w:b/>
          <w:color w:val="E22B00"/>
          <w:sz w:val="72"/>
          <w:szCs w:val="72"/>
        </w:rPr>
        <w:t xml:space="preserve"> </w:t>
      </w:r>
      <w:r>
        <w:rPr>
          <w:b/>
          <w:color w:val="D5D000"/>
          <w:sz w:val="72"/>
          <w:szCs w:val="72"/>
        </w:rPr>
        <w:t xml:space="preserve">au </w:t>
      </w:r>
      <w:r>
        <w:rPr>
          <w:b/>
          <w:color w:val="FF0000"/>
          <w:sz w:val="72"/>
          <w:szCs w:val="72"/>
        </w:rPr>
        <w:t>chauffage</w:t>
      </w:r>
      <w:r>
        <w:rPr>
          <w:sz w:val="64"/>
          <w:szCs w:val="64"/>
        </w:rPr>
        <w:t xml:space="preserve"> </w:t>
        <w:tab/>
      </w:r>
      <w:r>
        <w:rPr>
          <w:sz w:val="64"/>
          <w:szCs w:val="64"/>
        </w:rPr>
        <w:drawing>
          <wp:inline distT="0" distB="0" distL="0" distR="0">
            <wp:extent cx="742950" cy="5905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E22B00"/>
          <w:sz w:val="56"/>
          <w:szCs w:val="56"/>
          <w:lang w:val="en-US" w:eastAsia="en-US"/>
        </w:rPr>
      </w:pPr>
      <w:r>
        <w:rPr>
          <w:color w:val="E22B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3886200</wp:posOffset>
            </wp:positionV>
            <wp:extent cx="2065655" cy="25146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86500</wp:posOffset>
            </wp:positionH>
            <wp:positionV relativeFrom="paragraph">
              <wp:posOffset>1028700</wp:posOffset>
            </wp:positionV>
            <wp:extent cx="2057400" cy="2057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00800</wp:posOffset>
            </wp:positionH>
            <wp:positionV relativeFrom="paragraph">
              <wp:posOffset>4182110</wp:posOffset>
            </wp:positionV>
            <wp:extent cx="2171700" cy="17100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43700</wp:posOffset>
            </wp:positionH>
            <wp:positionV relativeFrom="paragraph">
              <wp:posOffset>6764655</wp:posOffset>
            </wp:positionV>
            <wp:extent cx="1837055" cy="18573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5372100" cy="2857500"/>
                <wp:effectExtent l="254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5pt" to="503.95pt,35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5486400</wp:posOffset>
                </wp:positionV>
                <wp:extent cx="5372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32pt" to="512.95pt,4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621655</wp:posOffset>
                </wp:positionV>
                <wp:extent cx="5257800" cy="2286000"/>
                <wp:effectExtent l="1905" t="444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2.65pt" to="521.95pt,6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0</wp:posOffset>
                </wp:positionV>
                <wp:extent cx="42291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donnez-moi la v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16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donnez-moi la v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48775</wp:posOffset>
                </wp:positionH>
                <wp:positionV relativeFrom="paragraph">
                  <wp:posOffset>1064895</wp:posOffset>
                </wp:positionV>
                <wp:extent cx="3714750" cy="1847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Cs w:val="false"/>
                                <w:sz w:val="36"/>
                              </w:rPr>
                              <w:t>Primes pour améliorer son logement</w:t>
                            </w:r>
                            <w:r>
                              <w:rPr>
                                <w:b w:val="false"/>
                                <w:bCs w:val="false"/>
                                <w:sz w:val="36"/>
                              </w:rPr>
                              <w:b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el : 081 33 22 55/5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2"/>
                                  <w:szCs w:val="32"/>
                                </w:rPr>
                                <w:t>http://www.wallonie.be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145.5pt;mso-wrap-distance-left:9.05pt;mso-wrap-distance-right:9.05pt;mso-wrap-distance-top:0pt;mso-wrap-distance-bottom:0pt;margin-top:83.85pt;mso-position-vertical-relative:text;margin-left:728.2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Cs w:val="false"/>
                          <w:sz w:val="36"/>
                        </w:rPr>
                        <w:t>Primes pour améliorer son logement</w:t>
                      </w:r>
                      <w:r>
                        <w:rPr>
                          <w:b w:val="false"/>
                          <w:bCs w:val="false"/>
                          <w:sz w:val="36"/>
                        </w:rPr>
                        <w:b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el : 081 33 22 55/56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b/>
                            <w:color w:val="000000"/>
                            <w:sz w:val="32"/>
                            <w:szCs w:val="32"/>
                          </w:rPr>
                          <w:t>http://www.wallonie.be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48775</wp:posOffset>
                </wp:positionH>
                <wp:positionV relativeFrom="paragraph">
                  <wp:posOffset>6618605</wp:posOffset>
                </wp:positionV>
                <wp:extent cx="3714750" cy="18478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lang w:val="fr-BE"/>
                              </w:rPr>
                              <w:t>Pour se chauff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lang w:val="fr-BE"/>
                              </w:rPr>
                              <w:t>Fonds Social Chauff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lang w:val="fr-BE"/>
                              </w:rPr>
                              <w:t>au CPAS de votre commu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lang w:val="fr-BE"/>
                              </w:rPr>
                              <w:t>www.fondschauffage.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145.5pt;mso-wrap-distance-left:9.05pt;mso-wrap-distance-right:9.05pt;mso-wrap-distance-top:0pt;mso-wrap-distance-bottom:0pt;margin-top:521.15pt;mso-position-vertical-relative:text;margin-left:72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lang w:val="fr-BE"/>
                        </w:rPr>
                        <w:t>Pour se chauffe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lang w:val="fr-B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lang w:val="fr-BE"/>
                        </w:rPr>
                        <w:t>Fonds Social Chauffag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lang w:val="fr-BE"/>
                        </w:rPr>
                        <w:t>au CPAS de votre commun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lang w:val="fr-BE"/>
                        </w:rPr>
                        <w:t>www.fondschauffage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63075</wp:posOffset>
                </wp:positionH>
                <wp:positionV relativeFrom="paragraph">
                  <wp:posOffset>4011930</wp:posOffset>
                </wp:positionV>
                <wp:extent cx="3714750" cy="18478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lang w:val="fr-BE"/>
                              </w:rPr>
                              <w:t xml:space="preserve">Primes pour construir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lang w:val="fr-BE"/>
                              </w:rPr>
                              <w:t>ou acheter un logement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lang w:val="fr-BE"/>
                              </w:rPr>
                              <w:t>Tel : 081 33 22 3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2"/>
                                  <w:szCs w:val="32"/>
                                </w:rPr>
                                <w:t>http://www.wallonie.be/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145.5pt;mso-wrap-distance-left:9.05pt;mso-wrap-distance-right:9.05pt;mso-wrap-distance-top:0pt;mso-wrap-distance-bottom:0pt;margin-top:315.9pt;mso-position-vertical-relative:text;margin-left:73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lang w:val="fr-BE"/>
                        </w:rPr>
                        <w:t xml:space="preserve">Primes pour construire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lang w:val="fr-BE"/>
                        </w:rPr>
                        <w:t>ou acheter un logement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lang w:val="fr-BE"/>
                        </w:rPr>
                        <w:t>Tel : 081 33 22 3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hyperlink r:id="rId11">
                        <w:r>
                          <w:rPr>
                            <w:rStyle w:val="InternetLink"/>
                            <w:b/>
                            <w:color w:val="000000"/>
                            <w:sz w:val="32"/>
                            <w:szCs w:val="32"/>
                          </w:rPr>
                          <w:t>http://www.wallonie.be/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4655820</wp:posOffset>
                </wp:positionV>
                <wp:extent cx="3314700" cy="5029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nnez-moi la v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9.6pt;mso-wrap-distance-left:9.05pt;mso-wrap-distance-right:9.05pt;mso-wrap-distance-top:0pt;mso-wrap-distance-bottom:0pt;margin-top:366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nnez-moi la v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0</wp:posOffset>
                </wp:positionV>
                <wp:extent cx="4572000" cy="10287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 me laissez pas mourir de fro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63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e me laissez pas mourir de fr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sz w:val="52"/>
      <w:szCs w:val="4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lang w:val="fr-B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00000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wallonie.be/" TargetMode="External"/><Relationship Id="rId9" Type="http://schemas.openxmlformats.org/officeDocument/2006/relationships/hyperlink" Target="http://www.wallonie.be/" TargetMode="External"/><Relationship Id="rId10" Type="http://schemas.openxmlformats.org/officeDocument/2006/relationships/hyperlink" Target="http://www.wallonie.be/" TargetMode="External"/><Relationship Id="rId11" Type="http://schemas.openxmlformats.org/officeDocument/2006/relationships/hyperlink" Target="http://www.wallonie.be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59:00Z</dcterms:created>
  <dc:creator>stag</dc:creator>
  <dc:description/>
  <cp:keywords/>
  <dc:language>en-US</dc:language>
  <cp:lastModifiedBy>Verhoeven</cp:lastModifiedBy>
  <cp:lastPrinted>2012-07-03T10:25:00Z</cp:lastPrinted>
  <dcterms:modified xsi:type="dcterms:W3CDTF">2012-10-15T11:59:00Z</dcterms:modified>
  <cp:revision>2</cp:revision>
  <dc:subject/>
  <dc:title> Primes au logement</dc:title>
</cp:coreProperties>
</file>