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prime à la réhabilitation en Région wallonne</w:t>
      </w:r>
    </w:p>
    <w:p>
      <w:pPr>
        <w:pStyle w:val="Normal"/>
        <w:jc w:val="right"/>
        <w:rPr/>
      </w:pPr>
      <w:r>
        <w:rPr>
          <w:b/>
        </w:rPr>
        <w:t>Par Fred et Olivier stagiaires Habitat-FUNOC</w:t>
      </w:r>
    </w:p>
    <w:p>
      <w:pPr>
        <w:pStyle w:val="Normal"/>
        <w:rPr>
          <w:b/>
          <w:b/>
        </w:rPr>
      </w:pPr>
      <w:r>
        <w:rPr>
          <w:b/>
        </w:rPr>
        <w:t xml:space="preserve">Travail sur base des infos de </w:t>
      </w:r>
      <w:r>
        <w:fldChar w:fldCharType="begin"/>
      </w:r>
      <w:r>
        <w:rPr>
          <w:rStyle w:val="InternetLink"/>
        </w:rPr>
        <w:instrText xml:space="preserve"> HYPERLINK "http://dgo4.spw.wallonie.be/dgatlp/dgatlp/Pages/Log/Pages/Aides/AP/Rehabilitation10.asp" \l "Renseign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go4.spw.wallonie.be/dgatlp/dgatlp/Pages/Log/Pages/Aides/AP/Rehabilitation10.asp#Renseignements</w:t>
      </w:r>
      <w:r>
        <w:rPr>
          <w:rStyle w:val="InternetLink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rPr>
          <w:b/>
          <w:b/>
        </w:rPr>
      </w:pPr>
      <w:r>
        <w:rPr>
          <w:b/>
        </w:rPr>
        <w:t>Quoi ?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'est une aide financière qui peut être obtenue auprès de la Région wallonne pour entreprendre des travaux qui améliorent votre logement.</w:t>
      </w:r>
    </w:p>
    <w:p>
      <w:pPr>
        <w:pStyle w:val="Normal"/>
        <w:rPr/>
      </w:pPr>
      <w:r>
        <w:rPr/>
        <w:t>Les travaux à effectuer doivent être couverts par un montant minimum de 2000€ de factures HTVA ou par 1000€ d'achat de matériaux HTVA, si vous effectuez des travaux de moins de 2000€, en tout ou en partie, vous-même.</w:t>
      </w:r>
    </w:p>
    <w:p>
      <w:pPr>
        <w:pStyle w:val="Textdl"/>
        <w:rPr>
          <w:rFonts w:ascii="Verdana" w:hAnsi="Verdana" w:cs="Verdana"/>
          <w:b/>
          <w:b/>
          <w:bCs/>
          <w:sz w:val="19"/>
          <w:szCs w:val="19"/>
        </w:rPr>
      </w:pPr>
      <w:r>
        <w:rPr/>
        <w:t xml:space="preserve">Les travaux sont, par exemple : tout ce qi concerne une meilleure isolation, la lutte contre l’humidité, l’aération correcte des pièces, l’électricité aux normes,… Beaucoup d’autres choses encore. </w:t>
      </w:r>
      <w:r>
        <w:rPr>
          <w:b/>
        </w:rPr>
        <w:t xml:space="preserve">Tous les travaux de réhabilitation subsidiables dans le tableau </w:t>
      </w:r>
      <w:r>
        <w:rPr>
          <w:rStyle w:val="StrongEmphasis"/>
          <w:rFonts w:cs="Verdana" w:ascii="Verdana" w:hAnsi="Verdana"/>
          <w:sz w:val="19"/>
          <w:szCs w:val="19"/>
        </w:rPr>
        <w:t>LISTE DES OUVRAGES</w:t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Qui ?</w:t>
      </w:r>
    </w:p>
    <w:p>
      <w:pPr>
        <w:pStyle w:val="Normal"/>
        <w:rPr/>
      </w:pPr>
      <w:r>
        <w:rPr>
          <w:lang w:val="fr-BE"/>
        </w:rPr>
        <w:t>V</w:t>
      </w:r>
      <w:r>
        <w:rPr/>
        <w:t>ous devez être âgé de 18 ans au moins ou être majeur émancipé mais également avoir un droit réel sur l'habitation à rénover (propriétaire, co-propriétaire, usufruitier, nu-propriétaire,..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Quand ?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"/>
        <w:gridCol w:w="8818"/>
      </w:tblGrid>
      <w:tr>
        <w:trPr/>
        <w:tc>
          <w:tcPr>
            <w:tcW w:w="25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Le logement doit avoir été occupé pour la première fois au moins 15 ans avant le 1er janvier de l'année de la demande, sauf si le logement est surpeuplé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fr-BE"/>
        </w:rPr>
      </w:pPr>
      <w:r>
        <w:rPr>
          <w:b/>
          <w:u w:val="single"/>
          <w:lang w:val="fr-BE"/>
        </w:rPr>
        <w:t>Où ?</w:t>
      </w:r>
    </w:p>
    <w:p>
      <w:pPr>
        <w:pStyle w:val="Normal"/>
        <w:rPr>
          <w:lang w:val="fr-BE"/>
        </w:rPr>
      </w:pPr>
      <w:r>
        <w:rPr>
          <w:lang w:val="fr-BE"/>
        </w:rPr>
        <w:t>Service public de Wallonie Département du logement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fr-BE"/>
        </w:rPr>
      </w:pPr>
      <w:r>
        <w:rPr>
          <w:b/>
          <w:u w:val="single"/>
          <w:lang w:val="fr-BE"/>
        </w:rPr>
        <w:t>Combien?</w:t>
      </w:r>
    </w:p>
    <w:p>
      <w:pPr>
        <w:pStyle w:val="Normal"/>
        <w:rPr/>
      </w:pPr>
      <w:r>
        <w:rPr/>
        <w:t>Pour avoir la prime de base monte à 20% du montant des factures HTVA avec un maximum de 1480€. Cependant cette prime peut encore varier si vous êtes isolé ou en couple et en fonction du revenu de référenc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ype de ménage : 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solé </w:t>
      </w:r>
      <w:r>
        <w:rPr/>
        <w:t xml:space="preserve">plein propriétaire occupant le logement </w:t>
      </w:r>
    </w:p>
    <w:p>
      <w:pPr>
        <w:pStyle w:val="Normal"/>
        <w:rPr/>
      </w:pPr>
      <w:r>
        <w:rPr/>
        <w:t xml:space="preserve">-40% des factures HTVA avec un maximum de 2.980 EUR si le revenu est inférieur ou égal à 12.900,00 EUR </w:t>
        <w:tab/>
      </w:r>
    </w:p>
    <w:p>
      <w:pPr>
        <w:pStyle w:val="Normal"/>
        <w:rPr/>
      </w:pPr>
      <w:r>
        <w:rPr/>
        <w:t>-30% des factures HTVA avec un maximum de 2.230 EUR si le revenu est compris entre 12.900,01 EUR et 25.700,0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ple </w:t>
      </w:r>
      <w:r>
        <w:rPr/>
        <w:t>plein propriétaire occupant le logement</w:t>
      </w:r>
    </w:p>
    <w:p>
      <w:pPr>
        <w:pStyle w:val="Normal"/>
        <w:rPr/>
      </w:pPr>
      <w:r>
        <w:rPr/>
        <w:t xml:space="preserve">-30% des factures HTVA avec un maximum de 2.980 EUR si le revenu est inférieur ou égal à 17. 000 EUR </w:t>
        <w:tab/>
      </w:r>
    </w:p>
    <w:p>
      <w:pPr>
        <w:pStyle w:val="Normal"/>
        <w:rPr/>
      </w:pPr>
      <w:r>
        <w:rPr/>
        <w:t>-30% des factures HTVA avec un maximum de 2.230 EUR si le revenu est compris entre 17.500,01 EUR et 30.900,00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s isolés et les couples qui gagnent plus ont aussi droit à la prime. Mais nous avons voulu insister pour les gens à petit reve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Ca vous intéresse ? Voici les heures de permanence des bureaux de conseils-</w:t>
      </w:r>
      <w:r>
        <w:rPr/>
        <w:t xml:space="preserve">logement dans le Hainaut 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199"/>
        <w:gridCol w:w="2245"/>
        <w:gridCol w:w="3946"/>
        <w:gridCol w:w="1399"/>
      </w:tblGrid>
      <w:tr>
        <w:trPr/>
        <w:tc>
          <w:tcPr>
            <w:tcW w:w="767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Bold"/>
                <w:rFonts w:cs="Verdana" w:ascii="Verdana" w:hAnsi="Verdana"/>
                <w:b/>
                <w:bCs/>
                <w:sz w:val="19"/>
                <w:szCs w:val="19"/>
              </w:rPr>
              <w:t>HAINAUT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ARLEROI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Espace Wallonie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Rue de France 3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ercredi de 9 h 30 à 12 h et de 13 à 15 h</w:t>
              <w:br/>
              <w:t>Vendredi de 9 h 30 à 12 h 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71/20.60.90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LOUVIERE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Espace Wallonie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Rue de Bouvy, 7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rdi de 9 h 30 à 12 h 30</w:t>
              <w:br/>
              <w:t>Mercredi de 9h30 à 12h3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NS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Espace Wallonie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Rue de la Seuwe 18-19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ardi de 9h30 à 12h et de 13h à 15h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65/22.06.84</w:t>
            </w:r>
          </w:p>
        </w:tc>
      </w:tr>
      <w:tr>
        <w:trPr>
          <w:trHeight w:val="300" w:hRule="atLeast"/>
        </w:trPr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14935" cy="114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OURNAI</w:t>
            </w:r>
          </w:p>
        </w:tc>
        <w:tc>
          <w:tcPr>
            <w:tcW w:w="2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9"/>
                <w:szCs w:val="19"/>
              </w:rPr>
              <w:t>Espace Wallonie</w:t>
            </w:r>
            <w:r>
              <w:rPr>
                <w:rFonts w:cs="Verdana" w:ascii="Verdana" w:hAnsi="Verdana"/>
                <w:sz w:val="19"/>
                <w:szCs w:val="19"/>
              </w:rPr>
              <w:br/>
              <w:t>Rue de Wallonie 19-21</w:t>
            </w:r>
          </w:p>
        </w:tc>
        <w:tc>
          <w:tcPr>
            <w:tcW w:w="3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eudi de 9 h 30 à 12 h et de 13 à 15h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069/53.26.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ur les autres bureaux de Wallonie voir la page de la Région wallonne : </w:t>
      </w:r>
    </w:p>
    <w:p>
      <w:pPr>
        <w:pStyle w:val="Normal"/>
        <w:rPr/>
      </w:pPr>
      <w:hyperlink r:id="rId7">
        <w:r>
          <w:rPr>
            <w:rStyle w:val="InternetLink"/>
          </w:rPr>
          <w:t>http://dgo4.spw.wallonie.be/dgatlp/dgatlp/Pages/Log/Pages/ICL/InfConsLog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toutes les informations voir aussi le site internet de la Wallonie : </w:t>
      </w:r>
      <w:r>
        <w:fldChar w:fldCharType="begin"/>
      </w:r>
      <w:r>
        <w:rPr>
          <w:rStyle w:val="InternetLink"/>
        </w:rPr>
        <w:instrText xml:space="preserve"> HYPERLINK "http://dgo4.spw.wallonie.be/dgatlp/dgatlp/Pages/Log/Pages/Aides/AP/Rehabilitation10.asp" \l "Renseigne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dgo4.spw.wallonie.be/dgatlp/dgatlp/Pages/Log/Pages/Aides/AP/Rehabilitation10.asp#Renseignements</w:t>
      </w:r>
      <w:r>
        <w:rPr>
          <w:rStyle w:val="InternetLink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BE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Bold">
    <w:name w:val="bol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l">
    <w:name w:val="textd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://dgo4.spw.wallonie.be/dgatlp/dgatlp/Pages/Log/Pages/ICL/InfConsLog.a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50:00Z</dcterms:created>
  <dc:creator>stag</dc:creator>
  <dc:description/>
  <cp:keywords/>
  <dc:language>en-US</dc:language>
  <cp:lastModifiedBy>Verhoeven</cp:lastModifiedBy>
  <dcterms:modified xsi:type="dcterms:W3CDTF">2012-10-15T11:50:00Z</dcterms:modified>
  <cp:revision>2</cp:revision>
  <dc:subject/>
  <dc:title>Quoi</dc:title>
</cp:coreProperties>
</file>