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20"/>
        </w:rPr>
        <w:t xml:space="preserve">Quelques </w:t>
      </w:r>
      <w:r>
        <w:rPr>
          <w:rFonts w:eastAsia="Times New Roman"/>
          <w:b/>
          <w:sz w:val="20"/>
        </w:rPr>
        <w:t>conseils pour écrire clairement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Un bon texte informatif doit être facile à lire et à comprendre. </w:t>
      </w:r>
    </w:p>
    <w:p>
      <w:pPr>
        <w:pStyle w:val="Normal"/>
        <w:rPr/>
      </w:pPr>
      <w:r>
        <w:rPr>
          <w:rFonts w:eastAsia="Times New Roman"/>
          <w:b/>
          <w:sz w:val="20"/>
        </w:rPr>
        <w:t>Le lecteur doit pouvoir y trouver ce dont il a besoin après une seule lecture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Il n'y a pas de formule magique pour écrire clairement. Un texte peut être clair pour quelqu’un  mais incompréhensible pour quelqu'un d'autre. Un bon texte informatif doit être centré sur le lecteur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ntré sur le lect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1. Préparez-vous avant d'écrire.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Pensez d'abord - pour qui et pourquoi vous allez écrire, ce que vous allez écrire et l'ordre dans lequel vous allez écrire.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2. Ecrivez pour vos lecteurs, pas pour vos collègues.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Gardez à l'esprit qu'ils ne savent rien ou pas grand-chose de la question que vous allez aborder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Mettez-vous dans la peau de vos lecteurs. Pensez à ce dont ils ont besoin pour comprendre.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3. Recherchez le ton approprié en fonction du message, du  lecteur et de la situation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0"/>
        </w:rPr>
        <w:t>4. Adressez-vous à votre lecteur :</w:t>
      </w:r>
      <w:r>
        <w:rPr>
          <w:rFonts w:eastAsia="Times New Roman"/>
          <w:sz w:val="20"/>
        </w:rPr>
        <w:t xml:space="preserve"> écrivez pour une personne, pas un groupe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5. Assurez-vous que votre lecteur puisse trouver des réponses à ses questions.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Pensez à répondre aux questions : Qui ? Quoi ? Quand ? Où ? Comment ? Pourquoi ?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i votre texte est long, vous pouvez vous servir des questions et réponses comme intertitres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ela fait apparaître clairement la structure de votre texte. </w:t>
      </w:r>
    </w:p>
    <w:p>
      <w:pPr>
        <w:pStyle w:val="Heading1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autoSpaceDE w:val="false"/>
        <w:rPr>
          <w:sz w:val="20"/>
        </w:rPr>
      </w:pPr>
      <w:r>
        <w:rPr>
          <w:sz w:val="20"/>
        </w:rPr>
        <w:t>Une structure claire et logique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6. Veillez à garder la structure de votre texte aussi simple que possible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Une structure claire et logique aide le lecteur à mieux comprendre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>Par exemple, respectez ordre chronologique. Ou parlez d’abord des choses les plus importantes jusqu’aux moins importantes, puis les exceptions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b/>
          <w:color w:val="000000"/>
          <w:sz w:val="20"/>
        </w:rPr>
        <w:t>7. Faire apparaître clairement la structure de votre texte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Divisez-le en paragraphes autour d’une unité de sens. 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Attribuez un intertitre à chaque paragraphe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color w:val="000000"/>
          <w:sz w:val="20"/>
        </w:rPr>
        <w:t>Utilisez les articulateurs logiques pour faire apparaître la structure du texte, notamment des articulateurs logiques de temps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8.Utilisez les listes et les tableaux quand c’est possible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Les informations apparaissent plus clairement sous forme de listes et de tableaux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widowControl w:val="false"/>
        <w:autoSpaceDE w:val="false"/>
        <w:rPr>
          <w:sz w:val="20"/>
        </w:rPr>
      </w:pPr>
      <w:r>
        <w:rPr>
          <w:sz w:val="20"/>
        </w:rPr>
        <w:t>Des phrases lisib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</w:rPr>
      </w:pPr>
      <w:r>
        <w:rPr>
          <w:rFonts w:eastAsia="Times New Roman"/>
          <w:b/>
          <w:sz w:val="20"/>
        </w:rPr>
        <w:t>9. Utilisez des phrases, simples et</w:t>
      </w:r>
      <w:r>
        <w:rPr>
          <w:rFonts w:eastAsia="Times New Roman"/>
          <w:sz w:val="20"/>
        </w:rPr>
        <w:t xml:space="preserve">. </w:t>
      </w:r>
      <w:r>
        <w:rPr>
          <w:rFonts w:eastAsia="Times New Roman"/>
          <w:b/>
          <w:sz w:val="20"/>
        </w:rPr>
        <w:t>courtes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0"/>
        </w:rPr>
        <w:t>Préférez des phrases simples c’est-à dire construites sur le schéma :sujet verbe complément</w:t>
      </w:r>
    </w:p>
    <w:p>
      <w:pPr>
        <w:pStyle w:val="Heading2"/>
        <w:rPr>
          <w:sz w:val="20"/>
        </w:rPr>
      </w:pPr>
      <w:r>
        <w:rPr>
          <w:sz w:val="20"/>
        </w:rPr>
        <w:t>Rétablissez l’ordre logique, réduisez la distance entre sujet et vetbe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 xml:space="preserve">Supprimez les mots inutiles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10. Préférez les phrases actives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Evitez la voix passive.  Les phrases actives sont plus claires. Elles sont aussi généralement plus courtes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11. Ecrivez au présent</w:t>
      </w:r>
      <w:r>
        <w:rPr>
          <w:rFonts w:eastAsia="Times New Roman"/>
          <w:sz w:val="20"/>
        </w:rPr>
        <w:t>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Le présent est plus facile à comprendre. Donc, dans le même ordre d’idées, préférez le passé composé au passé simple et le futur rapproché au futur simple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12. N’évitez pas l’impératif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 xml:space="preserve">Si vous devez donner des instructions, soyez clair! N’écrivez pas: "Il serait judicieux que vous respectiez les règles du plan d’accompagnement "mais" Respectez les règles du plan d’accompagnement. "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widowControl w:val="false"/>
        <w:autoSpaceDE w:val="false"/>
        <w:rPr/>
      </w:pPr>
      <w:r>
        <w:rPr>
          <w:sz w:val="20"/>
        </w:rPr>
        <w:t>Des mots simples  ( mots courts, concrets, connus)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13. Choisissez de préférence des mots courts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 xml:space="preserve">Les mots courts sont plus faciles à lire. Éviter les mots avec plus de trois syllabes, à moins qu'ils ne soient très utilisés et que vous puissiez facilement les définir.  Par exemple, «Élection», Parlement, gouvernement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14. Choisissez de préférence des mots connus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tilisez des mots de tous les jours, qui font partie du vocabulaire fondamental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1000 mots du vocabulaire fondamental forment la plupart des textes écrits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crivez autant que possible en  imaginant que votre lecteur est face à vous autour de la table et que vous lui expliquez. Pensez au langage oral utilisé à la radi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Exemples : “ expliquer ” au lieu de “ clarifier ” ; “ chaque année ” au lieu de “ annuellement ” ;  “ rencontrer ” au lieu “ d'être confronté ” ; “ à la fin de ” au lieu de “ à l'issue de ” ;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15. Utilisez des mots concrets</w:t>
      </w:r>
    </w:p>
    <w:p>
      <w:pPr>
        <w:pStyle w:val="Normal"/>
        <w:rPr>
          <w:sz w:val="20"/>
        </w:rPr>
      </w:pPr>
      <w:r>
        <w:rPr>
          <w:sz w:val="20"/>
        </w:rPr>
        <w:t xml:space="preserve">Les mots abstraits sont toujours plus difficiles à comprendre. Mieux vaut donc les remplacer par un synonyme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sz w:val="20"/>
        </w:rPr>
        <w:t>En français, il existe une liste de suffixes (terminaisons  de mot) qui correspondent à des mots plus abstraits (liste déterminée par G. Henry) et donc à éviter : ade, ance, ence, erie, esse, isme, tion, ment, té…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16. Évitez les mots difficiles, les mots étrangers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Vous ne pouvez pas éviter un mot difficile? Expliquez-le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>Evitez les mots d'une langue étrangère qui ne font pas partie du vocabulaire courant: italien latin: ex quota, gap, coach,…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sz w:val="20"/>
        </w:rPr>
        <w:t xml:space="preserve">17. Évitez les mots « à la  mode »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Il y a des mots comme mise en œuvre, approche, synergie, schéma directeur, planification,…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Ces mots gonflent le texte et ne disent rien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s donnent au texte  une allure pseudo-scientifique ou pseudo-intellectuelle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18. Évitez le jargon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Tous les métiers, tous les groupes ont leur jargon. Ce jargon est difficile à suivre pour quelqu’un qui est étranger au groupe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Ne pas utiliser de jargon si vous n’êtes pas absolument sûr que votre lecteur puisse le comprendre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19. Évitez les verbes cachés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La plupart des textes sont pleins de verbes «cachés »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</w:rPr>
        <w:t xml:space="preserve">« Je suis responsable de la </w:t>
      </w:r>
      <w:r>
        <w:rPr>
          <w:rFonts w:eastAsia="Times New Roman"/>
          <w:b w:val="false"/>
          <w:sz w:val="20"/>
        </w:rPr>
        <w:t>rédaction</w:t>
      </w:r>
      <w:r>
        <w:rPr>
          <w:rFonts w:eastAsia="Times New Roman"/>
          <w:sz w:val="20"/>
        </w:rPr>
        <w:t xml:space="preserve"> d’un article pour le journal». Le mot « rédaction » est un verbe caché. Les verbes cachés alourdissent inutilement le texte et l’allongent plus que nécessaire. « J’écris un article pour le journal. »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20. Ne pas utiliser trop d'acronymes et d’abréviations.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Trop de « etc », par exemple, donnent l’impression d’un  texte pas bien pensé, pas bien fini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Certains sigles très connus comme : CSC, FGTB, CGSP, ne posent généralement pas de problème. Beaucoup de gens comprennent le sens du texte même sans explication de ces sigles. Pour d’autres sigles par exemple: «L'Organisation des Nations Unies (ONU). Vous pouvez écrire la première fois le mot en entier, accompagné de son sigle, puis utiliser le sigle seul. </w:t>
      </w:r>
    </w:p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1. Pour reprendre un élément déjà évoqué, utilisez le système pronominal ou la répétition: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Dans tous les cas, évitez absolument ce que l'on appelle les anaphores.</w:t>
      </w:r>
    </w:p>
    <w:p>
      <w:pPr>
        <w:pStyle w:val="Normal"/>
        <w:rPr>
          <w:sz w:val="20"/>
        </w:rPr>
      </w:pPr>
      <w:r>
        <w:rPr>
          <w:i/>
          <w:sz w:val="20"/>
        </w:rPr>
        <w:t>Phrase initiale :</w:t>
      </w:r>
    </w:p>
    <w:p>
      <w:pPr>
        <w:pStyle w:val="Normal"/>
        <w:rPr>
          <w:sz w:val="20"/>
        </w:rPr>
      </w:pPr>
      <w:r>
        <w:rPr>
          <w:sz w:val="20"/>
        </w:rPr>
        <w:t>“ </w:t>
      </w:r>
      <w:r>
        <w:rPr>
          <w:sz w:val="20"/>
        </w:rPr>
        <w:t xml:space="preserve">Pour lutter contre la guérilla, les Français ont soutenu Bao Dai. Cependant, le nationaliste anti-communiste n'est pas parvenu à faire l'union du pays. 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Phrase finale 1:</w:t>
      </w:r>
    </w:p>
    <w:p>
      <w:pPr>
        <w:pStyle w:val="Normal"/>
        <w:rPr>
          <w:sz w:val="20"/>
        </w:rPr>
      </w:pPr>
      <w:r>
        <w:rPr>
          <w:sz w:val="20"/>
        </w:rPr>
        <w:t>“ </w:t>
      </w:r>
      <w:r>
        <w:rPr>
          <w:sz w:val="20"/>
        </w:rPr>
        <w:t>Pour lutter contre la guérilla, les Français ont soutenu le nationaliste anti-communiste Bao Dai. Cependant, celui-ci n'est pas parvenu à faire l'union du pays. ”</w:t>
      </w:r>
    </w:p>
    <w:p>
      <w:pPr>
        <w:pStyle w:val="Normal"/>
        <w:rPr>
          <w:sz w:val="20"/>
        </w:rPr>
      </w:pPr>
      <w:r>
        <w:rPr>
          <w:i/>
          <w:sz w:val="20"/>
        </w:rPr>
        <w:t>Phrase finale 2 :</w:t>
      </w:r>
    </w:p>
    <w:p>
      <w:pPr>
        <w:pStyle w:val="Normal"/>
        <w:rPr>
          <w:sz w:val="20"/>
        </w:rPr>
      </w:pPr>
      <w:r>
        <w:rPr>
          <w:sz w:val="20"/>
        </w:rPr>
        <w:t>“ </w:t>
      </w:r>
      <w:r>
        <w:rPr>
          <w:sz w:val="20"/>
        </w:rPr>
        <w:t>Pour lutter contre la guérilla, les Français ont soutenu le nationaliste anti-communiste Bao Dai. Cependant, Bao Dai n'est pas parvenu à faire l'union du pays. 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/>
      <w:color w:val="000000"/>
      <w:sz w:val="28"/>
    </w:rPr>
  </w:style>
  <w:style w:type="character" w:styleId="WW8NumSt1z0">
    <w:name w:val="WW8NumSt1z0"/>
    <w:qFormat/>
    <w:rPr>
      <w:rFonts w:ascii="Times" w:hAnsi="Times" w:cs="Times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02:00Z</dcterms:created>
  <dc:creator>Lydia Magnoni</dc:creator>
  <dc:description/>
  <dc:language>en-US</dc:language>
  <cp:lastModifiedBy>Lydia Magnoni</cp:lastModifiedBy>
  <cp:lastPrinted>2009-03-09T11:59:00Z</cp:lastPrinted>
  <dcterms:modified xsi:type="dcterms:W3CDTF">2009-03-09T21:51:00Z</dcterms:modified>
  <cp:revision>26</cp:revision>
  <dc:subject/>
  <dc:title>20 conseils de Wablieft</dc:title>
</cp:coreProperties>
</file>