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rcice 1. choix multiples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Comic Sans MS" w:ascii="Comic Sans MS" w:hAnsi="Comic Sans MS"/>
          <w:b/>
        </w:rPr>
        <w:t>1. En Belgique, les allocations de chômage sont</w:t>
        <w:tab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ées en fonction de la situation familial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L’organisme qui s’occupe du système de l’assurance chômage en Belgique, c’es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NE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En Belgique, il y a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 catégories de chômeurs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Le chômeur chef de famille a toujour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s personnes à charge</w:t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llocation de chômage maximum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de 1541 euro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’allocation de chômage dépe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situation familiale du chômeur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Selon une étude syndicale, le risque de pauvreté touche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,8% des chômeur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 2012, le taux de chômage en Belgique es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 8%</w:t>
      </w:r>
    </w:p>
    <w:p>
      <w:pPr>
        <w:pStyle w:val="Header"/>
        <w:tabs>
          <w:tab w:val="clear" w:pos="4536"/>
          <w:tab w:val="clear" w:pos="9072"/>
        </w:tabs>
        <w:ind w:left="37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2010, en Belgique, les dépenses en allocations de chômage étaient 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3,5 milliards d’euros</w:t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Fin 2012, en Belgique, il y avait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0 000 chômeurs complets indemnisés</w:t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2. Vrai ou faux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Ces dernières années, l’ONEm contrôle de plus en plus les chômeurs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En Belgique, les allocations de chômage ne sont pas limitées dans le temps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Dans la plupart des pays, les allocations de chômage ne sont pas limitées dans le temps.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Un des rôles de l’ONEm est de contrôler le chômeu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Les organismes de paiement calculent les allocations auxquelles les chômeurs ont droit.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</w:t>
      </w:r>
      <w:r>
        <w:rPr/>
        <w:t xml:space="preserve"> </w:t>
      </w:r>
      <w:r>
        <w:rPr>
          <w:rFonts w:cs="Comic Sans MS" w:ascii="Comic Sans MS" w:hAnsi="Comic Sans MS"/>
        </w:rPr>
        <w:t>Les organismes de paiement versent les allocations aux chômeur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gressivité, c’est le fait que les allocations diminuent avec le temps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habitant « privilégié » est un chômeur qui vit avec une personne qui a un petit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revenu de remplacement (une petite pension, par exemple)</w:t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En 2010, les dépenses en allocations de chômage étaient de 1,35 milliard d’eur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0. En 2010, les dépenses totales de la sécurité sociale étaient de 101 milliards</w:t>
        <w:tab/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ule le pourcentage que représentent les dépenses en allocations de chômage par rapport aux dépenses totales de la sécurité soc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2010, les dépenses en allocations de chômage étaient de : 13,5 milli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2010, les dépenses totales de la sécurité sociale étaient de : 101 milli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a part des dépenses totales de la sécurité sociale que représentent les dépenses en allocations de chômage  13,5/101 soit environ 1,3/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e pourcentage des dépenses totales de la sécurité sociale que représentent les dépenses en allocations de chômage  13,3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before="0" w:after="260"/>
        <w:ind w:left="-709" w:hanging="0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ction voir texte le chômage en Belgique</w:t>
      </w:r>
    </w:p>
    <w:sectPr>
      <w:footerReference w:type="default" r:id="rId2"/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omic Sans MS" w:hAnsi="Comic Sans MS" w:eastAsia="Times New Roman" w:cs="Times New Roman"/>
      <w:b/>
      <w:sz w:val="20"/>
      <w:szCs w:val="20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6:00Z</dcterms:created>
  <dc:creator>lydia magnoni</dc:creator>
  <dc:description/>
  <cp:keywords/>
  <dc:language>en-US</dc:language>
  <cp:lastModifiedBy>lydia magnoni</cp:lastModifiedBy>
  <dcterms:modified xsi:type="dcterms:W3CDTF">2014-03-17T15:50:00Z</dcterms:modified>
  <cp:revision>3</cp:revision>
  <dc:subject/>
  <dc:title/>
</cp:coreProperties>
</file>