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r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onstruire les phrases. Plusieurs constructions sont possibles. En voici un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elon une enquête, 89% de la population connaît le commerce équi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mmerce équitable, c’est un commerce j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us largement, le commerce équitable favorise un commerce mondial plus j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mmerce équitable a plusieurs principes fondamenta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remière semaine d’octobre, c’est la semaine du commerce équi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suite, les droits des travailleurs sont respect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fin, le commerce équitable respecte l’environn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en 2012, plus de la moitié de la population avait acheté un produit équi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’abord, c’est un prix j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a veut dire que le producteur est payé correctement pour son produ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</w:rPr>
        <w:t>Les classer pour construire un texte logique</w:t>
      </w:r>
      <w:r>
        <w:rPr>
          <w:b/>
        </w:rPr>
        <w:t xml:space="preserve">. </w:t>
      </w:r>
      <w:r>
        <w:rPr>
          <w:b/>
          <w:sz w:val="28"/>
        </w:rPr>
        <w:t>Plusieurs constructions sont possibles. En voici une 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 première semaine d’octobre, c’est la semaine du commerce équitable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commerce équitable, c’est un commerce jus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us largement, le commerce équitable favorise un commerce mondial plus jus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lon une enquête, 89% de la population connaît le commerce équitable. 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rPr>
          <w:b/>
          <w:b/>
        </w:rPr>
      </w:pPr>
      <w:r>
        <w:rPr>
          <w:b/>
        </w:rPr>
        <w:t>Et en 2012, plus de la moitié de la population avait acheté un produit équitab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commerce équitable a plusieurs principes fondamentau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’abord, c’est un prix jus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a veut dire que le producteur est payé correctement pour son produ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suite, les droits des travailleurs sont respecté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fin, le commerce équitable respecte l’environn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0:00Z</dcterms:created>
  <dc:creator>Thierry Verhoeven</dc:creator>
  <dc:description/>
  <dc:language>en-US</dc:language>
  <cp:lastModifiedBy>rrrr ttttt</cp:lastModifiedBy>
  <dcterms:modified xsi:type="dcterms:W3CDTF">2013-09-29T15:00:00Z</dcterms:modified>
  <cp:revision>2</cp:revision>
  <dc:subject/>
  <dc:title>Selon une enquête,</dc:title>
</cp:coreProperties>
</file>