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 semaine du commerce équitable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8"/>
        </w:rPr>
        <w:t>1. Reconstruire les phrase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lon une enquête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 commerce équitable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lus largement, le commerce équitabl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 commerce équitabl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a première semaine d’octobre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nsuite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nfin,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t en 2012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’abord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la veut dir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</w:rPr>
        <w:t>Les classer pour construire un texte logique</w:t>
      </w:r>
      <w:r>
        <w:rPr>
          <w:b/>
        </w:rPr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ue le producteur est payé correctement pour son produit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lus de la moitié de la population avait acheté un produit équitabl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s droits des travailleurs sont respecté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 commerce équitable respecte l’environnement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vorise un commerce mondial plus jus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’est un prix jus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’est un commerce jus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’est la semaine du commerce équitabl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à plusieurs principes fondamentaux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9% de la population connaît le commerce équitabl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8:00Z</dcterms:created>
  <dc:creator>Thierry Verhoeven</dc:creator>
  <dc:description/>
  <dc:language>en-US</dc:language>
  <cp:lastModifiedBy>rrrr ttttt</cp:lastModifiedBy>
  <dcterms:modified xsi:type="dcterms:W3CDTF">2013-09-29T14:58:00Z</dcterms:modified>
  <cp:revision>2</cp:revision>
  <dc:subject/>
  <dc:title>Selon une enquête,</dc:title>
</cp:coreProperties>
</file>