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Le cacao et le choco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 cherchant dans la brochure </w:t>
      </w:r>
      <w:r>
        <w:rPr>
          <w:b/>
          <w:i/>
        </w:rPr>
        <w:t xml:space="preserve">Le cacao et le commerce équitable, </w:t>
      </w:r>
      <w:r>
        <w:rPr>
          <w:b/>
        </w:rPr>
        <w:t>répondez aux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’où vient surtout le cacao (citer 3 continents avec 3 pays)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Quelle main d’œuvre « particulière » produit aussi le cacao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Que représente le commerce qui n’est pas équitable dans le marché du cacao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Donner quatre pourcentages qui montrent l’importance du marché du chocolat en Belgiqu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Qui intervient dans la chaîne de fabrication et de transformation du cacao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u w:val="single"/>
        </w:rPr>
        <w:t>Le café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n cherchant dans la brochure </w:t>
      </w:r>
      <w:r>
        <w:rPr>
          <w:b/>
          <w:i/>
        </w:rPr>
        <w:t xml:space="preserve">Comprendre le commerce équitable (Oxfam), </w:t>
      </w:r>
      <w:r>
        <w:rPr>
          <w:b/>
        </w:rPr>
        <w:t>donner 5 différences entre la production du café conventionnel et du café équitable. Expliquer avec 2 ou 3 mo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fé conventi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fé équitab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Le text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n cherchant dans la brochure </w:t>
      </w:r>
      <w:r>
        <w:rPr>
          <w:b/>
          <w:i/>
        </w:rPr>
        <w:t xml:space="preserve">Comprendre le commerce équitable (Oxfam), </w:t>
      </w:r>
      <w:r>
        <w:rPr>
          <w:b/>
        </w:rPr>
        <w:t>donner quelques avantages du textile équitable par rapport au textile conventionn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Quelle vision de l’économie ont les Magasins du monde OXFAM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7:00Z</dcterms:created>
  <dc:creator>Thierry Verhoeven</dc:creator>
  <dc:description/>
  <cp:keywords/>
  <dc:language>en-US</dc:language>
  <cp:lastModifiedBy>lydia magnoni</cp:lastModifiedBy>
  <dcterms:modified xsi:type="dcterms:W3CDTF">2013-09-30T09:03:00Z</dcterms:modified>
  <cp:revision>3</cp:revision>
  <dc:subject/>
  <dc:title>Le commerce équitable</dc:title>
</cp:coreProperties>
</file>