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Formation nécessaire pour :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la confiance en soi,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savoir faire plus de choses, polyvalence, compétences.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Faire une formation pour réussir dans la vie !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51:00Z</dcterms:created>
  <dc:creator>rrrr ttttt</dc:creator>
  <dc:description/>
  <dc:language>en-US</dc:language>
  <cp:lastModifiedBy>rrrr ttttt</cp:lastModifiedBy>
  <dcterms:modified xsi:type="dcterms:W3CDTF">2013-10-31T13:51:00Z</dcterms:modified>
  <cp:revision>2</cp:revision>
  <dc:subject/>
  <dc:title>Formation nécessaire pour :</dc:title>
</cp:coreProperties>
</file>