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drawing>
          <wp:inline distT="0" distB="0" distL="0" distR="0">
            <wp:extent cx="25400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144"/>
        </w:rPr>
        <w:t>On sort de l’éc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Un an d’attente ? NON !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Un stage d’insertion !!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es allocations d’attente ? NON ! Des allocations d’insertion !!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’insérer ? Se réinsérer ?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ans quelle société ?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On n’a pas le choix !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Quelle liberté pour nous ?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SERTION ou EXCLUSIO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7:00Z</dcterms:created>
  <dc:creator>rrrr ttttt</dc:creator>
  <dc:description/>
  <dc:language>en-US</dc:language>
  <cp:lastModifiedBy>rrrr ttttt</cp:lastModifiedBy>
  <dcterms:modified xsi:type="dcterms:W3CDTF">2013-10-31T13:57:00Z</dcterms:modified>
  <cp:revision>2</cp:revision>
  <dc:subject/>
  <dc:title>S’insérer </dc:title>
</cp:coreProperties>
</file>