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ction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elier les abréviations avec le nom complet de l’organi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isse Auxiliaire de Paiement des Allocations de Chômage CAPAC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e Générale des Syndicats Libéraux de Belgique  CGSLB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National de l’Emploi ONEM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amse Dienst voor Arbeidsbemiddeling en Beroepsopleiding  VDAB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e Public d’Action Sociale  CPAS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édération Générale des Travailleurs de Belgique FGTB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Style w:val="InternetLink"/>
          <w:b/>
          <w:color w:val="000000"/>
          <w:sz w:val="20"/>
          <w:szCs w:val="20"/>
        </w:rPr>
        <w:t xml:space="preserve">Office wallon de la formation professionnelle et de l'emploi </w:t>
      </w:r>
      <w:r>
        <w:rPr>
          <w:b/>
          <w:sz w:val="20"/>
          <w:szCs w:val="20"/>
        </w:rPr>
        <w:t>FOREM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édération des Syndicats Chrétiens CSC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Régional Bruxellois de l’Emploi  Actiris (anciennement ORBEM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lasser les organismes sous les colonnes suivantes (Attention : certaines abréviations peuvent se retrouver dans deux colonnes et il n’y a pas toujours 4 abréviations dans une colonne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75"/>
        <w:gridCol w:w="1875"/>
        <w:gridCol w:w="1876"/>
        <w:gridCol w:w="185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dicats 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national 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communal (selon loi nationale) (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régional 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sse de paiement des allocations de chômage (4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GT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GTB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C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RI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C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SLB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DA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SLB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0"/>
          <w:szCs w:val="20"/>
        </w:rPr>
        <w:t>3. On peut ensuite discuter du rôle du syndicat, des différences entre le FOREm et l’ONEm. On peut aussi parler de la régionalisation de la Belgique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5:00Z</dcterms:created>
  <dc:creator>Thierry Verhoeven</dc:creator>
  <dc:description/>
  <cp:keywords/>
  <dc:language>en-US</dc:language>
  <cp:lastModifiedBy>Thierry Verhoeven</cp:lastModifiedBy>
  <dcterms:modified xsi:type="dcterms:W3CDTF">2014-03-28T16:16:00Z</dcterms:modified>
  <cp:revision>1</cp:revision>
  <dc:subject/>
  <dc:title>Correction</dc:title>
</cp:coreProperties>
</file>