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Replacer les phrases suivantes dans l’ordre chronologique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Les entretiens à l’ONE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 mois plus tard, j’ai alors un 2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entretien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 mois plus tard, j’ai alors un 3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entreti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C’est le plan d’accompagnement individualisé des chômeurs qui existe depuis quelques années. J’ai moins  de 55 ans donc je suis convoqué</w:t>
      </w:r>
      <w:r>
        <w:rPr>
          <w:b/>
          <w:sz w:val="20"/>
        </w:rPr>
        <w:t xml:space="preserve"> à l’ONEm pour être évalué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’est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entretien. Si c’est positif, je suis convoqué 16 mois plus tar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t, ici encore, comme pour le stage d’insertion et les allocations d’insertion, </w:t>
      </w:r>
      <w:r>
        <w:rPr>
          <w:b/>
          <w:sz w:val="20"/>
        </w:rPr>
        <w:t>l’ONEm vérifie si je me bouge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videmment, </w:t>
      </w:r>
      <w:r>
        <w:rPr>
          <w:b/>
          <w:sz w:val="20"/>
        </w:rPr>
        <w:t>je dois être toujours aussi être actif</w:t>
      </w:r>
      <w:r>
        <w:rPr>
          <w:sz w:val="20"/>
        </w:rPr>
        <w:t xml:space="preserve">, me bouger pour chercher un emploi, avoir une formation , aller aux intérims, etc.  </w:t>
      </w:r>
    </w:p>
    <w:p>
      <w:pPr>
        <w:pStyle w:val="Corpsdetexte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sdetexte2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t>Pour toucher à nouveau mes allocations, je devrai avoir travaillé suffisamment longtemp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c’est négatif, je dois signer un contrat de 4 mois.</w:t>
      </w:r>
    </w:p>
    <w:p>
      <w:pPr>
        <w:pStyle w:val="Corpsdetexte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sdetexte2"/>
        <w:spacing w:lineRule="auto" w:line="240"/>
        <w:rPr>
          <w:sz w:val="20"/>
        </w:rPr>
      </w:pPr>
      <w:r>
        <w:rPr>
          <w:sz w:val="20"/>
        </w:rPr>
        <w:t xml:space="preserve">Si c’est négatif, je suis sanctionné : je ne toucherai plus mes allocations de chômage ! 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Si c’est négatif, je suis sanctionné :</w:t>
      </w:r>
      <w:r>
        <w:rPr>
          <w:sz w:val="20"/>
        </w:rPr>
        <w:t xml:space="preserve"> on supprime ou on diminue mes allocations pendant une période de 4 mois. Ca varie selon ma situation de famille. </w:t>
      </w:r>
      <w:r>
        <w:rPr>
          <w:b/>
          <w:sz w:val="20"/>
        </w:rPr>
        <w:t>ET je dois signer un contrat pour 4 moi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c’est positif, je suis convoqué 12 mois plus t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Si c’est positif, je suis convoqué 12 mois plus tar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 je touche des allocations sur base de son travail, je touche des allocations de chômage. Je ne suis pas concerné par l’exclusion de ceux qui touchent des allocations d’insertion.</w:t>
      </w: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erry Verhoev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21:00Z</dcterms:created>
  <dc:creator>rrrr ttttt</dc:creator>
  <dc:description/>
  <cp:keywords/>
  <dc:language>en-US</dc:language>
  <cp:lastModifiedBy>Thierry Verhoeven</cp:lastModifiedBy>
  <dcterms:modified xsi:type="dcterms:W3CDTF">2014-03-28T16:21:00Z</dcterms:modified>
  <cp:revision>2</cp:revision>
  <dc:subject/>
  <dc:title>Si on touche des allocations sur base de son travail, on touche des allocations de chômage</dc:title>
</cp:coreProperties>
</file>