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s droits  sociaux d’hier à aujourd’hui</w:t>
      </w:r>
    </w:p>
    <w:p>
      <w:pPr>
        <w:pStyle w:val="Normal"/>
        <w:spacing w:lineRule="auto" w:line="360"/>
        <w:jc w:val="right"/>
        <w:rPr>
          <w:rFonts w:ascii="Times New Roman" w:hAnsi="Times New Roman" w:cs="Times New Roman"/>
          <w:i/>
          <w:i/>
          <w:sz w:val="28"/>
        </w:rPr>
      </w:pPr>
      <w:r>
        <w:rPr>
          <w:rFonts w:cs="Times New Roman" w:ascii="Times New Roman" w:hAnsi="Times New Roman"/>
          <w:i/>
          <w:sz w:val="28"/>
        </w:rPr>
        <w:t>Sources Matteo Alaluf (professeur à l’ULB) et CARHOP</w:t>
      </w:r>
    </w:p>
    <w:p>
      <w:pPr>
        <w:pStyle w:val="Normal"/>
        <w:spacing w:lineRule="auto" w:line="360"/>
        <w:jc w:val="right"/>
        <w:rPr>
          <w:rFonts w:ascii="Times New Roman" w:hAnsi="Times New Roman" w:cs="Times New Roman"/>
          <w:i/>
          <w:i/>
          <w:sz w:val="28"/>
        </w:rPr>
      </w:pPr>
      <w:r>
        <w:rPr>
          <w:rFonts w:cs="Times New Roman" w:ascii="Times New Roman" w:hAnsi="Times New Roman"/>
          <w:i/>
          <w:sz w:val="28"/>
        </w:rPr>
      </w:r>
    </w:p>
    <w:p>
      <w:pPr>
        <w:pStyle w:val="Normal"/>
        <w:spacing w:lineRule="auto" w:line="360"/>
        <w:rPr/>
      </w:pPr>
      <w:r>
        <w:rPr>
          <w:rFonts w:cs="Times New Roman" w:ascii="Times New Roman" w:hAnsi="Times New Roman"/>
          <w:sz w:val="28"/>
        </w:rPr>
        <w:t>Au 19</w:t>
      </w:r>
      <w:r>
        <w:rPr>
          <w:rFonts w:cs="Times New Roman" w:ascii="Times New Roman" w:hAnsi="Times New Roman"/>
          <w:sz w:val="28"/>
          <w:vertAlign w:val="superscript"/>
        </w:rPr>
        <w:t>e</w:t>
      </w:r>
      <w:r>
        <w:rPr>
          <w:rFonts w:cs="Times New Roman" w:ascii="Times New Roman" w:hAnsi="Times New Roman"/>
          <w:sz w:val="28"/>
        </w:rPr>
        <w:t xml:space="preserve"> siècle, la Belgique et surtout la Wallonie ont un grand développement industriel. Le textile à Gand et à Verviers ; la sidérurgie, les charbonnages et la verrerie le long du bassin wallon. Des investissements importants sont réalisés par des institutions financières dans les industries de base (Société générale créée en 1822) ; ils s’accompagnent d’une concentration des capitaux d’une part et des moyens de production (hommes et machines) en un seul lieu, d’autre part.</w:t>
      </w:r>
    </w:p>
    <w:p>
      <w:pPr>
        <w:pStyle w:val="TextBody"/>
        <w:spacing w:lineRule="auto" w:line="360"/>
        <w:rPr>
          <w:rFonts w:ascii="Times New Roman" w:hAnsi="Times New Roman" w:cs="Times New Roman"/>
          <w:sz w:val="28"/>
        </w:rPr>
      </w:pPr>
      <w:r>
        <w:rPr>
          <w:rFonts w:cs="Times New Roman" w:ascii="Times New Roman" w:hAnsi="Times New Roman"/>
          <w:sz w:val="28"/>
        </w:rPr>
        <w:t>Pour répondre aux exigences d’une production plus intensive, il faut disposer d’une main d’œuvre importante. Il faudra la discipliner et la rendre dépendante de son travail. Des conditions imposées par cette sujétion, la «classe ouvrière» est née. Par son contrat, l’ouvrier fait acte de soumission à l’autorité patronale qui à l’origine ne connaît quasi aucune limite. Les ouvriers belges n’ont pas le droit de vote ; le code pénal leur interdit de s’unir ; ils sont enfin liés à une entreprise donnée du fait du «livret ouvrier» dans lequel le patron peut indiquer toutes les annotations qu’il désire en cas de changement de travail ou de licenciement. Dans le domaine du droit civil, la même inégalité joue. L’article 1781 du Code civil précise : «Le maître est cru sur son affirmation pour le paiement du salaire.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Ces situations de vie extrêmement dures ne provoquent cependant pas de mouvement de révolte organisée. La misère y joue un rôle important. L’ouvrier est trop mal nourri, trop fatigué, trop mal logé, trop épuisé pour agir. La Première internationale ouvrière en 1864 donne un élan à certains groupes de résistance. Mais c’est la naissance du Parti ouvrier belge (POB) en 1885, qui signe la première véritable organisation ouvrière au sens moderne en Belgique. Le POB est une fédération de coopératives, syndicats et mutuelles. Sous l’action du POB, des fédérations de métiers s’établissent. Bien que plus tardif, le syndicalisme chrétien suit un cheminement parallèle. </w:t>
      </w:r>
    </w:p>
    <w:p>
      <w:pPr>
        <w:pStyle w:val="Normal"/>
        <w:spacing w:lineRule="auto" w:line="360"/>
        <w:rPr>
          <w:rFonts w:ascii="Times New Roman" w:hAnsi="Times New Roman" w:cs="Times New Roman"/>
          <w:sz w:val="28"/>
        </w:rPr>
      </w:pPr>
      <w:r>
        <w:rPr>
          <w:rFonts w:cs="Times New Roman" w:ascii="Times New Roman" w:hAnsi="Times New Roman"/>
          <w:sz w:val="28"/>
        </w:rPr>
        <w:t>La fin de la guerre 1914-18, et le droit de vote pour tous les hommes belges crée un autre rapport de force politique. C’est ainsi qu’il faut aussi comprendre la généralisation progressive des commissions paritaires et la loi de 1936 sur la semaine des 40 heures. Durant les années de l’entre-deux-guerres, la classe ouvrière obtient une amélioration de ses conditions de vie et de travail. Malgré les reculs provoqués par la «grande crise» des années trente, une grande</w:t>
      </w:r>
    </w:p>
    <w:p>
      <w:pPr>
        <w:pStyle w:val="Normal"/>
        <w:spacing w:lineRule="auto" w:line="360"/>
        <w:rPr>
          <w:rFonts w:ascii="Times New Roman" w:hAnsi="Times New Roman" w:cs="Times New Roman"/>
          <w:sz w:val="28"/>
        </w:rPr>
      </w:pPr>
      <w:r>
        <w:rPr>
          <w:rFonts w:cs="Times New Roman" w:ascii="Times New Roman" w:hAnsi="Times New Roman"/>
          <w:sz w:val="28"/>
        </w:rPr>
        <w:t>partie de la classe ouvrière a définitivement quitté les conditions de «survie» qui lui</w:t>
      </w:r>
    </w:p>
    <w:p>
      <w:pPr>
        <w:pStyle w:val="Normal"/>
        <w:spacing w:lineRule="auto" w:line="360"/>
        <w:rPr>
          <w:rFonts w:ascii="Times New Roman" w:hAnsi="Times New Roman" w:cs="Times New Roman"/>
          <w:sz w:val="28"/>
        </w:rPr>
      </w:pPr>
      <w:r>
        <w:rPr>
          <w:rFonts w:cs="Times New Roman" w:ascii="Times New Roman" w:hAnsi="Times New Roman"/>
          <w:sz w:val="28"/>
        </w:rPr>
        <w:t>était imposées au 19e siècle. Les différents régimes de la sécurité sociale se sont mis progressivement en place à travers une histoire sociale conflictuelle. Il faudra cependant attendre l’arrêté-loi de décembre 1944 pour que les différentes assurances sociales forment en quelque sorte un système. Alors que les communistes sortaient renforcés de la résistance, que les « renardistes », partisans d’un syndicalisme d’action directe, paraissaient majoritaires dans les bassins industriels wallons et que l’URSS exerçait une forte attraction auprès des travailleurs, la droite s’était résignée, dans ce nouveau rapport de forces, à accepter un partage équitable des résultats de la croissance à travers la négociation salariale et la sécurité sociale. En 1981, la " crise " était devenue une évidence pour tous. De quelque 100.000 chômeurs en 1974, on était passé à plus de 400.000. Pour faire des économies, la catégorie " cohabitants " utilisée pour le minimex a été introduite dans la réglementation du chômage. Et depuis quelques années, le gouvernement veut augmenter la pression mise sur les chômeurs en les contrôlant, en leur faisant signer des contrats individuels. Le demandeur d’emploi s'engage à chercher du travail. S’il ne le fait pas, il peut être sanctionné et exclu du droit aux allocations de chômage. Et cela, par le biais de contrats conclus avec l'Onem. En matière de protection sociale (chômage ou minimex), la logique de contrat pose des problèmes fondamentaux. Les 2 parties ne sont pas sur un pied d'égalité. Que fait un demandeur qui refuse de signer un contrat, si celui-ci lui propose des conditions inacceptables ?  Mais cette logique contractuelle présente une autre caractéristique. Elle fait en effet peser sur l'individu (et, dans le cas des minimexés et des chômeurs,) la responsabilité de son " échec ", alors que les problèmes sont collectifs. En Région wallonne, on estime qu'il y a 30 candidats par offre d'emploi arrivant sur le marché. Lutter contre les abus de la sécurité sociale peut paraître logique. Mais obliger les chômeurs à signer un contrat ne fait ni apparaître des emplois, ni disparaître les chômeurs, si ce n'est des statistiques. Renforcer le contrôle des chômeurs répond en effet à une autre logique. En diminuant le montant des allocations de chômage (soit directement, soit progressivement par des sanctions), on force les salariés à accepter des rémunérations moindres.</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rPr/>
      </w:pPr>
      <w:r>
        <w:rPr>
          <w:rFonts w:cs="Times New Roman" w:ascii="Times New Roman" w:hAnsi="Times New Roman"/>
          <w:b/>
        </w:rPr>
        <w:t>On peut distinguer 5 grandes périodes dans l’histoire des droits sociaux en Belgique. Retrouvez</w:t>
      </w:r>
      <w:r>
        <w:rPr>
          <w:rFonts w:cs="Times New Roman" w:ascii="Times New Roman" w:hAnsi="Times New Roman"/>
          <w:b/>
          <w:lang w:val="fr-BE"/>
        </w:rPr>
        <w:t>-</w:t>
      </w:r>
      <w:r>
        <w:rPr>
          <w:rFonts w:cs="Times New Roman" w:ascii="Times New Roman" w:hAnsi="Times New Roman"/>
          <w:b/>
        </w:rPr>
        <w:t>les dans le texte et reprenez une ou deux phrases du texte qui caractérise cette périod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ériode 1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ériode 2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ériode 3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ériode 4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ériode 5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ierry Verhoev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8:00Z</dcterms:created>
  <dc:creator>Thierry Verhoeven</dc:creator>
  <dc:description/>
  <cp:keywords/>
  <dc:language>en-US</dc:language>
  <cp:lastModifiedBy>Thierry Verhoeven</cp:lastModifiedBy>
  <cp:lastPrinted>2013-02-14T10:03:00Z</cp:lastPrinted>
  <dcterms:modified xsi:type="dcterms:W3CDTF">2014-03-28T16:38:00Z</dcterms:modified>
  <cp:revision>2</cp:revision>
  <dc:subject/>
  <dc:title>À la conquête de droits sociaux</dc:title>
</cp:coreProperties>
</file>