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0"/>
          <w:szCs w:val="20"/>
        </w:rPr>
      </w:pPr>
      <w:r>
        <w:rPr>
          <w:b/>
          <w:bCs/>
          <w:i/>
          <w:iCs/>
          <w:sz w:val="20"/>
          <w:szCs w:val="20"/>
        </w:rPr>
        <w:t>Combattre les chômeurs ou le chômage ?</w:t>
      </w:r>
    </w:p>
    <w:p>
      <w:pPr>
        <w:pStyle w:val="Normal"/>
        <w:autoSpaceDE w:val="false"/>
        <w:rPr>
          <w:b/>
          <w:b/>
          <w:bCs/>
          <w:i/>
          <w:i/>
          <w:iCs/>
          <w:sz w:val="20"/>
          <w:szCs w:val="20"/>
        </w:rPr>
      </w:pPr>
      <w:r>
        <w:rPr>
          <w:rFonts w:cs="Arial" w:ascii="Arial" w:hAnsi="Arial"/>
          <w:sz w:val="20"/>
          <w:szCs w:val="20"/>
        </w:rPr>
        <w:t>Jean Faniel - Assistant en sciences politiques à l'ULB, Carte blanche parue dans Le Soir du lundi 26 janvier 2004</w:t>
      </w:r>
    </w:p>
    <w:p>
      <w:pPr>
        <w:pStyle w:val="Normal"/>
        <w:autoSpaceDE w:val="false"/>
        <w:rPr>
          <w:sz w:val="20"/>
          <w:szCs w:val="20"/>
        </w:rPr>
      </w:pPr>
      <w:r>
        <w:rPr>
          <w:sz w:val="20"/>
          <w:szCs w:val="20"/>
        </w:rPr>
        <w:t xml:space="preserve"> </w:t>
      </w:r>
      <w:r>
        <w:rPr>
          <w:sz w:val="20"/>
          <w:szCs w:val="20"/>
        </w:rPr>
        <w:t>Le gouvernement veut augmenter la pression mise sur les chômeurs en les contrôlant, en leur faisant signer des contrats individuels. Le demandeur d’emploi s'engage à chercher du travail. S’il ne le fait pas, il peut être sanctionné et exclu du droit aux allocations de chômage. Son but est-il de lutter contre le chômage ou de faire des économies sur le dos d’une partie de la population ?</w:t>
      </w:r>
    </w:p>
    <w:p>
      <w:pPr>
        <w:pStyle w:val="Normal"/>
        <w:autoSpaceDE w:val="false"/>
        <w:rPr>
          <w:sz w:val="20"/>
          <w:szCs w:val="20"/>
        </w:rPr>
      </w:pPr>
      <w:r>
        <w:rPr>
          <w:sz w:val="20"/>
          <w:szCs w:val="20"/>
        </w:rPr>
        <w:t>Faire signer des " contrats " aux allocataires sociaux ne date pas d'aujourd'hui. Retour en arrière.</w:t>
      </w:r>
    </w:p>
    <w:p>
      <w:pPr>
        <w:pStyle w:val="Normal"/>
        <w:autoSpaceDE w:val="false"/>
        <w:rPr>
          <w:sz w:val="20"/>
          <w:szCs w:val="20"/>
        </w:rPr>
      </w:pPr>
      <w:r>
        <w:rPr>
          <w:sz w:val="20"/>
          <w:szCs w:val="20"/>
        </w:rPr>
        <w:t>En 1974, le " minimum de moyens d'existence " (minimex) a été introduit, comme dernier filet de protection sociale. C’était une avancée sociale importante. Le minimex venait compléter le système de protection déjà en place. La loi du 7 août 1974 prévoyait déjà que les minimexés devaient montrer leur disposition à travailler. Mais elle introduisait aussi une catégorie particulière d'ayants droit : celle de cohabitant.</w:t>
      </w:r>
    </w:p>
    <w:p>
      <w:pPr>
        <w:pStyle w:val="Normal"/>
        <w:autoSpaceDE w:val="false"/>
        <w:rPr>
          <w:sz w:val="20"/>
          <w:szCs w:val="20"/>
        </w:rPr>
      </w:pPr>
      <w:r>
        <w:rPr>
          <w:sz w:val="20"/>
          <w:szCs w:val="20"/>
        </w:rPr>
        <w:t xml:space="preserve">En 1981, la " crise " était devenue une évidence pour tous. De quelque 100.000 chômeurs en 1974, on était passé à plus de 400.000. Pour faire des économies, la catégorie " cohabitants " utilisée pour le minimex a été introduite dans la réglementation du chômage. Les cohabitant(e)s - il s'agit à plus de 70 % de femmes - perçoivent une allocation nettement moindre que les chefs de ménage et les isolés et peuvent être exclus du bénéfice des allocations pour " chômage de longue durée " (article 80 de l'AR du 25 novembre 1991 réglementant le chômage). </w:t>
      </w:r>
    </w:p>
    <w:p>
      <w:pPr>
        <w:pStyle w:val="Normal"/>
        <w:autoSpaceDE w:val="false"/>
        <w:rPr>
          <w:sz w:val="20"/>
          <w:szCs w:val="20"/>
        </w:rPr>
      </w:pPr>
      <w:r>
        <w:rPr>
          <w:sz w:val="20"/>
          <w:szCs w:val="20"/>
        </w:rPr>
        <w:t>En 1993, la " loi Onkelinx " oblige les minimexés âgés de 18 à 25 ans de signer avec leur CPAS un " contrat d'intégration ". Ce contrat définit le parcours que le minimexé doit suivre, sous peine de sanctions. Il doit s'intégrer et, à la fin, trouver du travail. En 2002, la " loi Vande Lanotte "  transforme le minimex en " revenu d'intégration sociale ". Cette loi étend la loi Onkelinx a tous les bénéficiaires du CPAS.  Au passage, l'obligation d'accepter des emplois précaires et faiblement rémunérés a été consacrée.</w:t>
      </w:r>
    </w:p>
    <w:p>
      <w:pPr>
        <w:pStyle w:val="Normal"/>
        <w:autoSpaceDE w:val="false"/>
        <w:rPr>
          <w:sz w:val="20"/>
          <w:szCs w:val="20"/>
        </w:rPr>
      </w:pPr>
      <w:r>
        <w:rPr>
          <w:sz w:val="20"/>
          <w:szCs w:val="20"/>
        </w:rPr>
        <w:t>Leur intention est non seulement de voir diminuer, après quelques mois, les allocations de chômage de chômeurs, et plus seulement des cohabitant(e)s. En plus, le gouvernement entend renforcer les sanctions contre les chômeurs qui ne prouvent pas qu’ils cherchent effectivement du travail. Et cela, par le biais de contrats conclus avec l'Onem.</w:t>
      </w:r>
    </w:p>
    <w:p>
      <w:pPr>
        <w:pStyle w:val="Normal"/>
        <w:autoSpaceDE w:val="false"/>
        <w:rPr>
          <w:sz w:val="20"/>
          <w:szCs w:val="20"/>
        </w:rPr>
      </w:pPr>
      <w:r>
        <w:rPr>
          <w:sz w:val="20"/>
          <w:szCs w:val="20"/>
        </w:rPr>
        <w:t>En matière de protection sociale (chômage ou minimex), la logique de contrat pose des problèmes fondamentaux. Les 2 parties ne sont pas sur un pied d'égalité. Que fait un demandeur qui refuse de signer un contrat avec</w:t>
      </w:r>
    </w:p>
    <w:p>
      <w:pPr>
        <w:pStyle w:val="Normal"/>
        <w:autoSpaceDE w:val="false"/>
        <w:rPr>
          <w:sz w:val="20"/>
          <w:szCs w:val="20"/>
        </w:rPr>
      </w:pPr>
      <w:r>
        <w:rPr>
          <w:sz w:val="20"/>
          <w:szCs w:val="20"/>
        </w:rPr>
        <w:t xml:space="preserve">son CPAS, si celui-ci lui propose des conditions inacceptables ? </w:t>
      </w:r>
    </w:p>
    <w:p>
      <w:pPr>
        <w:pStyle w:val="Normal"/>
        <w:autoSpaceDE w:val="false"/>
        <w:rPr>
          <w:sz w:val="20"/>
          <w:szCs w:val="20"/>
        </w:rPr>
      </w:pPr>
      <w:r>
        <w:rPr>
          <w:sz w:val="20"/>
          <w:szCs w:val="20"/>
        </w:rPr>
        <w:t>Mais cette logique contractuelle présente une autre caractéristique. Elle</w:t>
      </w:r>
    </w:p>
    <w:p>
      <w:pPr>
        <w:pStyle w:val="Normal"/>
        <w:autoSpaceDE w:val="false"/>
        <w:rPr>
          <w:sz w:val="20"/>
          <w:szCs w:val="20"/>
        </w:rPr>
      </w:pPr>
      <w:r>
        <w:rPr>
          <w:sz w:val="20"/>
          <w:szCs w:val="20"/>
        </w:rPr>
        <w:t>fait en effet peser sur l'individu (et, dans le cas des minimexés et des chômeurs,) la responsabilité de son " échec ", alors que les problèmes sont collectifs.</w:t>
      </w:r>
    </w:p>
    <w:p>
      <w:pPr>
        <w:pStyle w:val="Normal"/>
        <w:autoSpaceDE w:val="false"/>
        <w:rPr>
          <w:sz w:val="20"/>
          <w:szCs w:val="20"/>
        </w:rPr>
      </w:pPr>
      <w:r>
        <w:rPr>
          <w:sz w:val="20"/>
          <w:szCs w:val="20"/>
        </w:rPr>
        <w:t>En Région wallonne, on estime qu'il y a 30 candidats par offre d'emploi arrivant sur le marché. Lutter contre les abus de la sécurité sociale peut paraître</w:t>
      </w:r>
    </w:p>
    <w:p>
      <w:pPr>
        <w:pStyle w:val="Normal"/>
        <w:autoSpaceDE w:val="false"/>
        <w:rPr>
          <w:sz w:val="20"/>
          <w:szCs w:val="20"/>
        </w:rPr>
      </w:pPr>
      <w:r>
        <w:rPr>
          <w:sz w:val="20"/>
          <w:szCs w:val="20"/>
        </w:rPr>
        <w:t>logique. Mais obliger les chômeurs à signer un contrat ne fait ni apparaître des emplois, ni disparaître les chômeurs, si ce n'est des statistiques.</w:t>
      </w:r>
    </w:p>
    <w:p>
      <w:pPr>
        <w:pStyle w:val="Normal"/>
        <w:autoSpaceDE w:val="false"/>
        <w:rPr>
          <w:sz w:val="20"/>
          <w:szCs w:val="20"/>
        </w:rPr>
      </w:pPr>
      <w:r>
        <w:rPr>
          <w:sz w:val="20"/>
          <w:szCs w:val="20"/>
        </w:rPr>
        <w:t>Renforcer le contrôle des chômeurs répond en effet à une autre logique. En diminuant le montant des allocations de chômage (soit directement, soit progressivement par des sanctions), on force les salariés à accepter des rémunérations moindres. Cela crée une précarisation et une paupérisation généralisée d'une large couche de la population. Aux Etats-Unis, cela s'appelle des travailleurs pauvres. De plus, de telles manoeuvres ne résoudront jamais la question du chômage. Seule une répartition plus juste des fruits du travail et de l'ensemble des richesses possédées et produites, notamment par le biais d'une réduction collective du temps de travail sans perte de salaire, peut atteindrel'objectif du bien-être pour tous.</w:t>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27:00Z</dcterms:created>
  <dc:creator>Thierry Verhoeven</dc:creator>
  <dc:description/>
  <cp:keywords/>
  <dc:language>en-US</dc:language>
  <cp:lastModifiedBy>Thierry Verhoeven</cp:lastModifiedBy>
  <dcterms:modified xsi:type="dcterms:W3CDTF">2014-03-28T16:27:00Z</dcterms:modified>
  <cp:revision>1</cp:revision>
  <dc:subject/>
  <dc:title>Combattre les chômeurs ou le chômage </dc:title>
</cp:coreProperties>
</file>