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0" w:color="D43A3A"/>
        </w:pBdr>
        <w:shd w:fill="FFFFFF" w:val="clear"/>
        <w:spacing w:before="0" w:after="0"/>
        <w:rPr>
          <w:rFonts w:ascii="Arial" w:hAnsi="Arial" w:cs="Arial"/>
          <w:bCs w:val="false"/>
          <w:color w:val="3A3939"/>
          <w:sz w:val="28"/>
          <w:szCs w:val="28"/>
        </w:rPr>
      </w:pPr>
      <w:r>
        <w:rPr>
          <w:rFonts w:cs="Arial" w:ascii="Arial" w:hAnsi="Arial"/>
          <w:bCs w:val="false"/>
          <w:color w:val="3A3939"/>
          <w:sz w:val="28"/>
          <w:szCs w:val="28"/>
        </w:rPr>
        <w:t>Correction : Ukraine : l’Europe face à la Russ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A3939"/>
          <w:sz w:val="28"/>
          <w:szCs w:val="28"/>
        </w:rPr>
      </w:pPr>
      <w:r>
        <w:rPr>
          <w:rFonts w:cs="Arial" w:ascii="Arial" w:hAnsi="Arial"/>
          <w:b/>
          <w:bCs/>
          <w:color w:val="3A393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En lisant le texte, complétez les phrases suivantes, vous pouvez copier des mots du texte mais vous devez respecter le nombre de mots demandé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>
          <w:b/>
        </w:rPr>
        <w:t>Des Ukrainiens manifestent pour </w:t>
      </w:r>
      <w:r>
        <w:rPr/>
        <w:t>: un accord avec l’Union européenne et pour des changements dans le pays.</w:t>
      </w:r>
    </w:p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. Les forces de l’ordre sont violente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es juges ne sont pas indépenda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corruption est à tous les niveaux de la sociét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 pays est dirigé par un cercle d’hommes puissan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a situation économique  est très mauvais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n deux phrases, donnez deux avantages d’un accord entre l’Ukraine et l’Union européenn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L’accord facilite la libre circulation des marchandises (un nouveau marché).</w:t>
      </w:r>
    </w:p>
    <w:p>
      <w:pPr>
        <w:pStyle w:val="Normal"/>
        <w:ind w:firstLine="708"/>
        <w:rPr/>
      </w:pPr>
      <w:r>
        <w:rPr/>
        <w:t>L’accord facilite la libre circulation des citoyens (les visas Scheng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Complétez les phrases suivantes en respectant le nombre de mots demandé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/>
        <w:t xml:space="preserve">Les Ukrainiens de l’Ouest et les Ukrainiens de l’Est sont divisés par : la langue, la religion, la politique (ou les élections) et la situation économique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2. </w:t>
      </w:r>
      <w:r>
        <w:rPr/>
        <w:t>L’Union européenne et la Russie ont des intérêts différents et aussi des intérêts commu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8:00Z</dcterms:created>
  <dc:creator>Thierry Verhoeven</dc:creator>
  <dc:description/>
  <cp:keywords/>
  <dc:language>en-US</dc:language>
  <cp:lastModifiedBy>lydia magnoni</cp:lastModifiedBy>
  <dcterms:modified xsi:type="dcterms:W3CDTF">2014-02-13T10:08:00Z</dcterms:modified>
  <cp:revision>2</cp:revision>
  <dc:subject/>
  <dc:title>En lisant le texte, compléter les phrases suivantes, vous pouvez copier des mots du texte mais vous devez respecter le nombre de mots demandés</dc:title>
</cp:coreProperties>
</file>