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ômage et format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Relier les abréviations avec le nom complet de l’organis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NEM</w:t>
        <w:tab/>
        <w:tab/>
        <w:tab/>
        <w:tab/>
        <w:tab/>
        <w:tab/>
        <w:t>Caisse Auxiliaire de Paiement des Allocations de Chômag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OREM</w:t>
        <w:tab/>
        <w:tab/>
        <w:tab/>
        <w:tab/>
        <w:tab/>
        <w:tab/>
        <w:t>Centrale Générale des Syndicats Libéraux de Belgiqu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GTB</w:t>
        <w:tab/>
        <w:tab/>
        <w:tab/>
        <w:tab/>
        <w:tab/>
        <w:tab/>
        <w:t>Office National de l’Emplo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SC</w:t>
        <w:tab/>
        <w:tab/>
        <w:tab/>
        <w:tab/>
        <w:tab/>
        <w:tab/>
        <w:tab/>
        <w:t>Vlaamse Dienst voor Arbeidsbemiddeling en Beroepsopleid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GSLB</w:t>
        <w:tab/>
        <w:tab/>
        <w:tab/>
        <w:tab/>
        <w:tab/>
        <w:tab/>
        <w:t>Centre Public d’Action Socia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APAC</w:t>
        <w:tab/>
        <w:tab/>
        <w:tab/>
        <w:tab/>
        <w:tab/>
        <w:tab/>
        <w:t>Fédération Générale des Travailleurs de Belgiqu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PAS</w:t>
        <w:tab/>
        <w:tab/>
        <w:tab/>
        <w:tab/>
        <w:tab/>
        <w:tab/>
      </w:r>
      <w:r>
        <w:rPr>
          <w:rStyle w:val="InternetLink"/>
          <w:b/>
          <w:color w:val="000000"/>
          <w:sz w:val="28"/>
        </w:rPr>
        <w:t>Office wallon de la formation professionnelle et de l'emplo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DAB</w:t>
        <w:tab/>
        <w:tab/>
        <w:tab/>
        <w:tab/>
        <w:tab/>
        <w:tab/>
        <w:t>Confédération des Syndicats Chrétie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Actiris (ORBEM jusqu’en 2007 )</w:t>
        <w:tab/>
        <w:tab/>
        <w:tab/>
        <w:t>Office Régional Bruxellois de l’Emplo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Classer les organismes sous les colonnes suivantes (Attention : certaines abréviations peuvent se retrouver dans deux colonnes et il n’y a pas toujours 4 abréviations dans une colonn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yndicats (3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sme national (2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sme communal (selon loi nationale) 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sme régional (3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isse de paiement des allocations de chômage (4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p>
      <w:pPr>
        <w:pStyle w:val="Normal"/>
        <w:jc w:val="both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000080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18:00Z</dcterms:created>
  <dc:creator>verhoeven</dc:creator>
  <dc:description/>
  <cp:keywords/>
  <dc:language>en-US</dc:language>
  <cp:lastModifiedBy>Thierry Verhoeven</cp:lastModifiedBy>
  <cp:lastPrinted>2012-10-11T12:32:00Z</cp:lastPrinted>
  <dcterms:modified xsi:type="dcterms:W3CDTF">2014-03-18T04:18:00Z</dcterms:modified>
  <cp:revision>2</cp:revision>
  <dc:subject/>
  <dc:title>1</dc:title>
</cp:coreProperties>
</file>