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Les allocations de chômag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Si on touche des allocations sur base de son travail, on touche des allocations de chômage. On n’est pas concerné par l’exclusion de ceux qui touchent des allocations d’insertion.</w:t>
      </w:r>
      <w:r>
        <w:rPr>
          <w:sz w:val="20"/>
        </w:rPr>
        <w:t xml:space="preserve"> Mais, il y a aussi eu des changements en 2013. L’ONEm calcule autrement les allocations. Les allocations diminuent plus vite. Et ceux qui touchaient plus que le minimum vont descendre. C’est une nouveauté. Evidemment, </w:t>
      </w:r>
      <w:r>
        <w:rPr>
          <w:b/>
          <w:sz w:val="20"/>
        </w:rPr>
        <w:t>il faut toujours aussi être actif</w:t>
      </w:r>
      <w:r>
        <w:rPr>
          <w:sz w:val="20"/>
        </w:rPr>
        <w:t xml:space="preserve"> , se bouger pour chercher un emploi, avoir une formation , aller aux intérims, etc.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Et, ici encore, comme pour le stage d’insertion et les allocations d’insertion, </w:t>
      </w:r>
      <w:r>
        <w:rPr>
          <w:b/>
          <w:sz w:val="20"/>
        </w:rPr>
        <w:t>l’ONEm vérifie si on se bouge.</w:t>
      </w:r>
      <w:r>
        <w:rPr>
          <w:sz w:val="20"/>
        </w:rPr>
        <w:t xml:space="preserve"> C’est le plan d’accompagnement individualisé des chômeurs qui existe depuis quelques années. Les chômeurs qui ont jusqu à 55 ans sont convoqués à un </w:t>
      </w:r>
      <w:r>
        <w:rPr>
          <w:b/>
          <w:sz w:val="20"/>
        </w:rPr>
        <w:t>entretien à l’ONEm pour être évalué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t xml:space="preserve">Si c’est positif, le chômeur est convoqué 16 mois plus tard.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Si c’est négatif, le chômeur doit signer un contrat de 4 mois.</w:t>
      </w:r>
    </w:p>
    <w:p>
      <w:pPr>
        <w:pStyle w:val="Normal"/>
        <w:spacing w:lineRule="auto" w:line="360"/>
        <w:rPr/>
      </w:pPr>
      <w:r>
        <w:rPr>
          <w:b/>
          <w:sz w:val="20"/>
        </w:rPr>
        <w:t>4 mois plus tard, il y a alors un 2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entretien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c’est positif, le chômeur est convoqué 12 mois plus tard.</w:t>
      </w:r>
    </w:p>
    <w:p>
      <w:pPr>
        <w:pStyle w:val="TextBody"/>
        <w:rPr/>
      </w:pPr>
      <w:r>
        <w:rPr>
          <w:b/>
          <w:sz w:val="20"/>
        </w:rPr>
        <w:t>Si c’est négatif, le chômeur est sanctionné :</w:t>
      </w:r>
      <w:r>
        <w:rPr>
          <w:sz w:val="20"/>
        </w:rPr>
        <w:t xml:space="preserve"> on supprime ou on diminue ses allocations pendant une période de 4 mois. Ca varie selon la situation de famille. </w:t>
      </w:r>
      <w:r>
        <w:rPr>
          <w:b/>
          <w:sz w:val="20"/>
        </w:rPr>
        <w:t>ET vous devez signer un contrat pour 4 mois.</w:t>
      </w:r>
    </w:p>
    <w:p>
      <w:pPr>
        <w:pStyle w:val="Normal"/>
        <w:spacing w:lineRule="auto" w:line="360"/>
        <w:rPr/>
      </w:pPr>
      <w:r>
        <w:rPr>
          <w:b/>
          <w:sz w:val="20"/>
        </w:rPr>
        <w:t>4 mois plus tard, il y a donc un 3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entretie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 c’est positif, vous êtes convoqué 12 mois plus tard.</w:t>
      </w:r>
    </w:p>
    <w:p>
      <w:pPr>
        <w:pStyle w:val="Corpsdetexte2"/>
        <w:rPr>
          <w:b w:val="false"/>
          <w:b w:val="false"/>
          <w:sz w:val="20"/>
        </w:rPr>
      </w:pPr>
      <w:r>
        <w:rPr>
          <w:sz w:val="20"/>
        </w:rPr>
        <w:t>Si c’est négatif, vous êtes sanctionné : vous ne toucherez plus d’allocations de chômage ! Pour toucher à nouveau ses allocations, il faudra avoir travaillé suffisamment longtemp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  <w:u w:val="single"/>
        </w:rPr>
        <w:t>Le stage d’insertion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Je sors de l’école avec un diplôme.  </w:t>
      </w:r>
      <w:r>
        <w:rPr>
          <w:sz w:val="20"/>
        </w:rPr>
        <w:t xml:space="preserve">Je m’inscris au FOREm et à l’ONEm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J’ai un stage d’un an. Pendant le stage, je ne touche pas d’allocations.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Avant le stage s’appelait stage d’attente. Maintenant, </w:t>
      </w:r>
      <w:r>
        <w:rPr>
          <w:b/>
          <w:sz w:val="20"/>
        </w:rPr>
        <w:t>il s’appelle stage d’insertion</w:t>
      </w:r>
      <w:r>
        <w:rPr>
          <w:sz w:val="20"/>
        </w:rPr>
        <w:t xml:space="preserve">. Cela veut dire que je dois </w:t>
      </w:r>
      <w:r>
        <w:rPr>
          <w:b/>
          <w:sz w:val="20"/>
        </w:rPr>
        <w:t>être encore plus actif</w:t>
      </w:r>
      <w:r>
        <w:rPr>
          <w:sz w:val="20"/>
        </w:rPr>
        <w:t xml:space="preserve">, me bouger encore plus pour chercher un emploi, avoir une formation , aller aux intérims, etc.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Et l’ONEm vérifie si je me bouge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Je suis convoqué à 2 entretiens pour m’évaluer. </w:t>
      </w:r>
    </w:p>
    <w:p>
      <w:pPr>
        <w:pStyle w:val="Normal"/>
        <w:spacing w:lineRule="auto" w:line="360"/>
        <w:rPr/>
      </w:pPr>
      <w:r>
        <w:rPr>
          <w:sz w:val="20"/>
        </w:rPr>
        <w:t>Un entretien au 7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mois du stage et un entretien, au 11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mois. </w:t>
      </w:r>
    </w:p>
    <w:p>
      <w:pPr>
        <w:pStyle w:val="Normal"/>
        <w:spacing w:lineRule="auto" w:line="360"/>
        <w:rPr/>
      </w:pPr>
      <w:r>
        <w:rPr>
          <w:sz w:val="20"/>
        </w:rPr>
        <w:t>Si les 2 évaluations sont positives, je touche des allocations d’insertion après 1 an. Par contre, si j’</w:t>
      </w:r>
      <w:r>
        <w:rPr>
          <w:b/>
          <w:sz w:val="20"/>
        </w:rPr>
        <w:t>ai une seule évaluation négative, je ne touche pas tout de suite les allocations d’insertion.</w:t>
      </w:r>
      <w:r>
        <w:rPr>
          <w:sz w:val="20"/>
        </w:rPr>
        <w:t xml:space="preserve"> Je les toucherai plus tard si j’ai une nouvelle évaluation qui est, elle, positive.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Les allocations d’insertion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J’ai fini le stage d’insertion, je touche des allocations d’insertion. Ce ne sont pas des allocations de chômage. </w:t>
      </w:r>
      <w:r>
        <w:rPr>
          <w:sz w:val="20"/>
        </w:rPr>
        <w:t xml:space="preserve">Avant on appelait ça des allocations d’attente. C’est exactement comme pour le stage d’insertion. </w:t>
      </w:r>
      <w:r>
        <w:rPr>
          <w:b/>
          <w:sz w:val="20"/>
        </w:rPr>
        <w:t>Cela veut dire que je dois être encore plus actif</w:t>
      </w:r>
      <w:r>
        <w:rPr>
          <w:sz w:val="20"/>
        </w:rPr>
        <w:t xml:space="preserve">, me bouger encore plus pour chercher un emploi, avoir une formation , aller aux intérims, etc.  </w:t>
      </w:r>
    </w:p>
    <w:p>
      <w:pPr>
        <w:pStyle w:val="Normal"/>
        <w:spacing w:lineRule="auto" w:line="360"/>
        <w:rPr/>
      </w:pPr>
      <w:r>
        <w:rPr>
          <w:b/>
          <w:sz w:val="20"/>
        </w:rPr>
        <w:t>Et, ici aussi,  l’ONEm vérifie si je me bouge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ous les 6 mois je suis convoqué à un entretien. Ca n’arrête jamai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 ma première évaluation négative, je ne suis pas sanctionné.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Mais </w:t>
      </w:r>
      <w:r>
        <w:rPr>
          <w:b/>
          <w:sz w:val="20"/>
        </w:rPr>
        <w:t>à la 2</w:t>
      </w:r>
      <w:r>
        <w:rPr>
          <w:b/>
          <w:sz w:val="20"/>
          <w:vertAlign w:val="superscript"/>
        </w:rPr>
        <w:t>e</w:t>
      </w:r>
      <w:r>
        <w:rPr>
          <w:b/>
          <w:sz w:val="20"/>
        </w:rPr>
        <w:t xml:space="preserve"> évaluation négative, je ne touche plus d’allocations pendant 6 mois au moins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l faut que j’attende une nouvelle évaluation positive pour toucher à nouveau mes allocations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Mais il y a, si l’on peut dire la cerise sur le gâteau. En fait, c’est quelque chose de </w:t>
      </w:r>
      <w:r>
        <w:rPr>
          <w:b/>
          <w:sz w:val="20"/>
        </w:rPr>
        <w:t>très grave</w:t>
      </w:r>
      <w:r>
        <w:rPr>
          <w:sz w:val="20"/>
        </w:rPr>
        <w:t xml:space="preserve">.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Même si toutes les évaluations sont positives, je suis exclu des allocations d’insertion après 3 ans. Je ne touche plus rien. </w:t>
      </w:r>
    </w:p>
    <w:p>
      <w:pPr>
        <w:pStyle w:val="Normal"/>
        <w:spacing w:lineRule="auto" w:line="360"/>
        <w:rPr/>
      </w:pPr>
      <w:r>
        <w:rPr>
          <w:sz w:val="20"/>
        </w:rPr>
        <w:t>Je peux être exclu à partir du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janvier 2015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i je suis cohabitant simple, je suis exclu à n’importe quel âge. </w:t>
      </w:r>
    </w:p>
    <w:p>
      <w:pPr>
        <w:pStyle w:val="Normal"/>
        <w:rPr>
          <w:sz w:val="20"/>
        </w:rPr>
      </w:pPr>
      <w:r>
        <w:rPr>
          <w:sz w:val="20"/>
        </w:rPr>
        <w:t>Si je suis chef de famille, isolé ou cohabitant privilégié, je ne suis pas exclu avant l’âge de 33 ans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</w:rPr>
      <w:t>Thierry Verhoeven</w:t>
      <w:tab/>
      <w:t xml:space="preserve">Page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23:00Z</dcterms:created>
  <dc:creator>rrrr ttttt</dc:creator>
  <dc:description/>
  <cp:keywords/>
  <dc:language>en-US</dc:language>
  <cp:lastModifiedBy>Thierry Verhoeven</cp:lastModifiedBy>
  <cp:lastPrinted>2014-02-18T12:29:00Z</cp:lastPrinted>
  <dcterms:modified xsi:type="dcterms:W3CDTF">2014-03-28T16:23:00Z</dcterms:modified>
  <cp:revision>2</cp:revision>
  <dc:subject/>
  <dc:title>Si on touche des allocations sur base de son travail, on touche des allocations de chômage</dc:title>
</cp:coreProperties>
</file>