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Exercice : carte des francophones dans le monde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En allant sur le site </w:t>
      </w:r>
      <w:hyperlink r:id="rId2">
        <w:r>
          <w:rPr>
            <w:rStyle w:val="InternetLink"/>
            <w:b/>
            <w:shd w:fill="FFFFFF" w:val="clear"/>
          </w:rPr>
          <w:t>http://www.francophonie.org/carto.html</w:t>
        </w:r>
      </w:hyperlink>
      <w:r>
        <w:rPr>
          <w:b/>
          <w:color w:val="333333"/>
          <w:shd w:fill="FFFFFF" w:val="clear"/>
        </w:rPr>
        <w:t xml:space="preserve"> et après avoir cliqué sur « répartition par pays », retrouver le plus vite possible et noter le nombre de francophones dans les pays cités ci-dessous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 Les pays où l'on trouve le plus de francophones et francophones partiels pour l'Afrique du Nord, sont le Maroc en nombre et la Tunisie en pourcentage de la population totale ; pour l'Afrique subsaharienne, la République démocratique du Congo en nombre et le Gabon en pourcentage ; pour l'Europe centrale et orientale, la Roumanie en nombre et en pourcentage. Au Moyen-Orient, le Liban devance largement l'Égypte en pourcentage ; dans l'océan Indien, Madagascar passe devant les Comores en nombre mais pas en pourcentage ; en Extrême-Orient, avec des valeurs très faibles, si le Viêt Nam est premier en nombre, le Cambodge l'est en pourcentage ; en Europe de l'Ouest, les pourcentages atteignent, bien sûr, quasiment les 100 % en France et en Communauté française de Belgique, et s'en rapprochent au Luxembourg. Le Québec, quant à lui, recense plus de 6 millions de francophones, soit 83,1 % de sa population. Pour l'ensemble du Canada, le nombre de locuteurs est en progression et se situe à plus de 9,2 millions. »</w:t>
      </w:r>
    </w:p>
    <w:p>
      <w:pPr>
        <w:pStyle w:val="Normal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Source : La Documentation frança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phonie.org/cart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6:00Z</dcterms:created>
  <dc:creator>Thierry Verhoeven</dc:creator>
  <dc:description/>
  <cp:keywords/>
  <dc:language>en-US</dc:language>
  <cp:lastModifiedBy>Thierry Verhoeven</cp:lastModifiedBy>
  <dcterms:modified xsi:type="dcterms:W3CDTF">2014-03-26T10:32:00Z</dcterms:modified>
  <cp:revision>1</cp:revision>
  <dc:subject/>
  <dc:title>Exercice : carte des francophones dans le monde</dc:title>
</cp:coreProperties>
</file>