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OSP-DIN;Athelas Bold Italic" w:hAnsi="OSP-DIN;Athelas Bold Italic" w:cs="OSP-DIN;Athelas Bold Italic"/>
          <w:b/>
          <w:b/>
          <w:sz w:val="52"/>
          <w:szCs w:val="52"/>
          <w:shd w:fill="FFFFFF" w:val="clear"/>
        </w:rPr>
      </w:pPr>
      <w:r>
        <w:rPr>
          <w:rFonts w:cs="Montserrat;Andale Mono" w:ascii="Montserrat;Andale Mono" w:hAnsi="Montserrat;Andale Mono"/>
          <w:b/>
          <w:sz w:val="32"/>
          <w:szCs w:val="32"/>
        </w:rPr>
        <w:t>Aux grévistes irresponsables, un communiqué du CEO de l</w:t>
      </w:r>
      <w:r>
        <w:rPr>
          <w:rFonts w:cs="Arial" w:ascii="Montserrat;Andale Mono" w:hAnsi="Montserrat;Andale Mono"/>
          <w:b/>
          <w:sz w:val="32"/>
          <w:szCs w:val="32"/>
        </w:rPr>
        <w:t>’</w:t>
      </w:r>
      <w:r>
        <w:rPr>
          <w:rFonts w:cs="Montserrat;Andale Mono" w:ascii="Montserrat;Andale Mono" w:hAnsi="Montserrat;Andale Mono"/>
          <w:b/>
          <w:sz w:val="32"/>
          <w:szCs w:val="32"/>
        </w:rPr>
        <w:t>entreprise</w:t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b/>
          <w:b/>
          <w:sz w:val="32"/>
          <w:szCs w:val="32"/>
          <w:shd w:fill="FFFFFF" w:val="clear"/>
        </w:rPr>
      </w:pPr>
      <w:r>
        <w:rPr>
          <w:rFonts w:cs="Montserrat;Andale Mono" w:ascii="Montserrat;Andale Mono" w:hAnsi="Montserrat;Andale Mono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  <w:t xml:space="preserve">Pour améliorer la compétitivité, notre entreprise doit réduire le coût du travail et assouplir sa gestion des ressources humaines. </w:t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  <w:t xml:space="preserve">Après concertation, nous pensions avoir trouvé un accord avec notre partenaire social. </w:t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Montserrat;Andale Mono" w:ascii="Montserrat;Andale Mono" w:hAnsi="Montserrat;Andale Mono"/>
          <w:sz w:val="32"/>
          <w:szCs w:val="32"/>
        </w:rPr>
        <w:t>Malheureusement, des extrémistes d</w:t>
      </w:r>
      <w:r>
        <w:rPr>
          <w:rFonts w:cs="Arial" w:ascii="Montserrat;Andale Mono" w:hAnsi="Montserrat;Andale Mono"/>
          <w:sz w:val="32"/>
          <w:szCs w:val="32"/>
        </w:rPr>
        <w:t>’</w:t>
      </w:r>
      <w:r>
        <w:rPr>
          <w:rFonts w:cs="Montserrat;Andale Mono" w:ascii="Montserrat;Andale Mono" w:hAnsi="Montserrat;Andale Mono"/>
          <w:sz w:val="32"/>
          <w:szCs w:val="32"/>
        </w:rPr>
        <w:t>une organisation corporatiste archaïque défendent encore certains travailleurs privilégiés et demandent l</w:t>
      </w:r>
      <w:r>
        <w:rPr>
          <w:rFonts w:cs="Arial" w:ascii="Montserrat;Andale Mono" w:hAnsi="Montserrat;Andale Mono"/>
          <w:sz w:val="32"/>
          <w:szCs w:val="32"/>
        </w:rPr>
        <w:t>’</w:t>
      </w:r>
      <w:r>
        <w:rPr>
          <w:rFonts w:cs="Montserrat;Andale Mono" w:ascii="Montserrat;Andale Mono" w:hAnsi="Montserrat;Andale Mono"/>
          <w:sz w:val="32"/>
          <w:szCs w:val="32"/>
        </w:rPr>
        <w:t>engagement des travailleurs à contrat à durée déterminée. Ils refusent la nouvelle stratégie de l</w:t>
      </w:r>
      <w:r>
        <w:rPr>
          <w:rFonts w:cs="Arial" w:ascii="Montserrat;Andale Mono" w:hAnsi="Montserrat;Andale Mono"/>
          <w:sz w:val="32"/>
          <w:szCs w:val="32"/>
        </w:rPr>
        <w:t>’</w:t>
      </w:r>
      <w:r>
        <w:rPr>
          <w:rFonts w:cs="Montserrat;Andale Mono" w:ascii="Montserrat;Andale Mono" w:hAnsi="Montserrat;Andale Mono"/>
          <w:sz w:val="32"/>
          <w:szCs w:val="32"/>
        </w:rPr>
        <w:t xml:space="preserve">entreprise. </w:t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  <w:t>Mais faites preuve de bon sens…</w:t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Montserrat;Andale Mono" w:ascii="Montserrat;Andale Mono" w:hAnsi="Montserrat;Andale Mono"/>
          <w:sz w:val="32"/>
          <w:szCs w:val="32"/>
        </w:rPr>
        <w:t>Notre entreprise doit s</w:t>
      </w:r>
      <w:r>
        <w:rPr>
          <w:rFonts w:cs="Arial" w:ascii="Montserrat;Andale Mono" w:hAnsi="Montserrat;Andale Mono"/>
          <w:sz w:val="32"/>
          <w:szCs w:val="32"/>
        </w:rPr>
        <w:t>’</w:t>
      </w:r>
      <w:r>
        <w:rPr>
          <w:rFonts w:cs="Montserrat;Andale Mono" w:ascii="Montserrat;Andale Mono" w:hAnsi="Montserrat;Andale Mono"/>
          <w:sz w:val="32"/>
          <w:szCs w:val="32"/>
        </w:rPr>
        <w:t xml:space="preserve">adapter. </w:t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  <w:t xml:space="preserve">Par ailleurs, nous demandons au gouvernement de baisser nos charges sociales et de simplifier la réglementation du travail. </w:t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  <w:t>Sinon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Montserrat;Andale Mono" w:ascii="Montserrat;Andale Mono" w:hAnsi="Montserrat;Andale Mono"/>
          <w:sz w:val="32"/>
          <w:szCs w:val="32"/>
        </w:rPr>
        <w:t>? Nous allons à la catastrophe.</w:t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b/>
          <w:b/>
          <w:sz w:val="32"/>
          <w:szCs w:val="32"/>
        </w:rPr>
      </w:pPr>
      <w:r>
        <w:rPr>
          <w:rFonts w:cs="Montserrat;Andale Mono" w:ascii="Montserrat;Andale Mono" w:hAnsi="Montserrat;Andale Mono"/>
          <w:b/>
          <w:sz w:val="32"/>
          <w:szCs w:val="32"/>
        </w:rPr>
        <w:t>Aux travailleurs en grève, un communiqué du directeur à  la solde des actionnaires</w:t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b/>
          <w:b/>
          <w:sz w:val="32"/>
          <w:szCs w:val="32"/>
        </w:rPr>
      </w:pPr>
      <w:r>
        <w:rPr>
          <w:rFonts w:cs="Montserrat;Andale Mono" w:ascii="Montserrat;Andale Mono" w:hAnsi="Montserrat;Andale Mono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Montserrat;Andale Mono" w:ascii="Montserrat;Andale Mono" w:hAnsi="Montserrat;Andale Mono"/>
          <w:sz w:val="32"/>
          <w:szCs w:val="32"/>
        </w:rPr>
        <w:t>Pour vous exploiter un peu plus, nous</w:t>
      </w:r>
      <w:r>
        <w:rPr>
          <w:rFonts w:cs="Arial" w:ascii="Montserrat;Andale Mono" w:hAnsi="Montserrat;Andale Mono"/>
          <w:sz w:val="32"/>
          <w:szCs w:val="32"/>
        </w:rPr>
        <w:t xml:space="preserve"> voulons </w:t>
      </w:r>
      <w:r>
        <w:rPr>
          <w:rFonts w:cs="Montserrat;Andale Mono" w:ascii="Montserrat;Andale Mono" w:hAnsi="Montserrat;Andale Mono"/>
          <w:sz w:val="32"/>
          <w:szCs w:val="32"/>
        </w:rPr>
        <w:t>diminuer vos salaires, précariser vos contrats de travail et licencier.</w:t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Montserrat;Andale Mono" w:ascii="Montserrat;Andale Mono" w:hAnsi="Montserrat;Andale Mono"/>
          <w:sz w:val="32"/>
          <w:szCs w:val="32"/>
        </w:rPr>
        <w:t>Après avoir fait pression sur les</w:t>
      </w:r>
      <w:r>
        <w:rPr>
          <w:rFonts w:cs="Arial" w:ascii="Montserrat;Andale Mono" w:hAnsi="Montserrat;Andale Mono"/>
          <w:sz w:val="32"/>
          <w:szCs w:val="32"/>
        </w:rPr>
        <w:t xml:space="preserve"> syndicats, nous pensions empêcher toute mobilisation collective</w:t>
      </w:r>
      <w:r>
        <w:rPr>
          <w:rFonts w:cs="Montserrat;Andale Mono" w:ascii="Montserrat;Andale Mono" w:hAnsi="Montserrat;Andale Mono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Montserrat;Andale Mono" w:ascii="Montserrat;Andale Mono" w:hAnsi="Montserrat;Andale Mono"/>
          <w:sz w:val="32"/>
          <w:szCs w:val="32"/>
        </w:rPr>
        <w:t>Malheureusement, des représentants du mouvement ouvrier organisé défendent encore votre statut et refusent que l</w:t>
      </w:r>
      <w:r>
        <w:rPr>
          <w:rFonts w:cs="Arial" w:ascii="Montserrat;Andale Mono" w:hAnsi="Montserrat;Andale Mono"/>
          <w:sz w:val="32"/>
          <w:szCs w:val="32"/>
        </w:rPr>
        <w:t>’</w:t>
      </w:r>
      <w:r>
        <w:rPr>
          <w:rFonts w:cs="Montserrat;Andale Mono" w:ascii="Montserrat;Andale Mono" w:hAnsi="Montserrat;Andale Mono"/>
          <w:sz w:val="32"/>
          <w:szCs w:val="32"/>
        </w:rPr>
        <w:t>on vire ceux qui sont aujourd</w:t>
      </w:r>
      <w:r>
        <w:rPr>
          <w:rFonts w:cs="Arial" w:ascii="Montserrat;Andale Mono" w:hAnsi="Montserrat;Andale Mono"/>
          <w:sz w:val="32"/>
          <w:szCs w:val="32"/>
        </w:rPr>
        <w:t>’</w:t>
      </w:r>
      <w:r>
        <w:rPr>
          <w:rFonts w:cs="Montserrat;Andale Mono" w:ascii="Montserrat;Andale Mono" w:hAnsi="Montserrat;Andale Mono"/>
          <w:sz w:val="32"/>
          <w:szCs w:val="32"/>
        </w:rPr>
        <w:t xml:space="preserve">hui surexploités. Ils dénoncent aussi les reculs sociaux que nous voulons imposer. </w:t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Montserrat;Andale Mono" w:ascii="Montserrat;Andale Mono" w:hAnsi="Montserrat;Andale Mono"/>
          <w:sz w:val="32"/>
          <w:szCs w:val="32"/>
        </w:rPr>
        <w:t>Mais rendez-vous à la raison patronale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Montserrat;Andale Mono" w:ascii="Montserrat;Andale Mono" w:hAnsi="Montserrat;Andale Mono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Montserrat;Andale Mono" w:ascii="Montserrat;Andale Mono" w:hAnsi="Montserrat;Andale Mono"/>
          <w:sz w:val="32"/>
          <w:szCs w:val="32"/>
        </w:rPr>
        <w:t>Vous devez vous soumettre</w:t>
      </w:r>
      <w:r>
        <w:rPr>
          <w:sz w:val="32"/>
          <w:szCs w:val="32"/>
        </w:rPr>
        <w:t> </w:t>
      </w:r>
      <w:r>
        <w:rPr>
          <w:rFonts w:cs="Montserrat;Andale Mono" w:ascii="Montserrat;Andale Mono" w:hAnsi="Montserrat;Andale Mono"/>
          <w:sz w:val="32"/>
          <w:szCs w:val="32"/>
        </w:rPr>
        <w:t xml:space="preserve">! </w:t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  <w:t xml:space="preserve">Par ailleurs, nous faisons chanter le gouvernement pour faire baisser votre salaire indirect et casser vos acquis sociaux. </w:t>
      </w:r>
    </w:p>
    <w:p>
      <w:pPr>
        <w:pStyle w:val="Normal"/>
        <w:spacing w:lineRule="auto" w:line="360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  <w:t>Sinon?  On délocalise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Montserrat;Andale Mono" w:ascii="Montserrat;Andale Mono" w:hAnsi="Montserrat;Andale Mono"/>
          <w:sz w:val="32"/>
          <w:szCs w:val="32"/>
        </w:rPr>
        <w:t>!</w:t>
      </w:r>
    </w:p>
    <w:p>
      <w:pPr>
        <w:pStyle w:val="Normal"/>
        <w:rPr>
          <w:rFonts w:ascii="Montserrat;Andale Mono" w:hAnsi="Montserrat;Andale Mono" w:cs="Montserrat;Andale Mono"/>
          <w:sz w:val="32"/>
          <w:szCs w:val="32"/>
        </w:rPr>
      </w:pPr>
      <w:r>
        <w:rPr>
          <w:rFonts w:cs="Montserrat;Andale Mono" w:ascii="Montserrat;Andale Mono" w:hAnsi="Montserrat;Andale Mono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Andale Mono"/>
    <w:charset w:val="00"/>
    <w:family w:val="auto"/>
    <w:pitch w:val="variable"/>
  </w:font>
  <w:font w:name="OSP-DIN">
    <w:altName w:val="Athelas Bold Ital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58:00Z</dcterms:created>
  <dc:creator>Thierry Verhoeven</dc:creator>
  <dc:description/>
  <cp:keywords/>
  <dc:language>en-US</dc:language>
  <cp:lastModifiedBy>lydia magnoni</cp:lastModifiedBy>
  <dcterms:modified xsi:type="dcterms:W3CDTF">2014-02-22T16:58:00Z</dcterms:modified>
  <cp:revision>4</cp:revision>
  <dc:subject/>
  <dc:title>Aux grévistes irresponsables, un communiqué du CEO de l’entreprise</dc:title>
</cp:coreProperties>
</file>