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ercice Carte de l’Union européen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servez attentivement la carte, puis retournez la feuille 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itez au moins 8 pays membres de l’Union européenne avant 200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</w:t>
        <w:tab/>
        <w:t>_______________</w:t>
        <w:tab/>
        <w:t>______________</w:t>
        <w:tab/>
        <w:t>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</w:t>
        <w:tab/>
        <w:t>_______________</w:t>
        <w:tab/>
        <w:t>______________</w:t>
        <w:tab/>
        <w:t>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tez au moins 5 pays devenus membres en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  _____________   _______________ ______________ 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tez les 2 pays entrés en 200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</w:t>
        <w:tab/>
        <w:t>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tez le pays entré en 201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01:00Z</dcterms:created>
  <dc:creator>Thierry Verhoeven</dc:creator>
  <dc:description/>
  <cp:keywords/>
  <dc:language>en-US</dc:language>
  <cp:lastModifiedBy>lydia magnoni</cp:lastModifiedBy>
  <dcterms:modified xsi:type="dcterms:W3CDTF">2015-06-15T20:47:00Z</dcterms:modified>
  <cp:revision>2</cp:revision>
  <dc:subject/>
  <dc:title>Exercice Carte de l’Union européenne</dc:title>
</cp:coreProperties>
</file>