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ercices Document 1 La montée au pouvoir des nazis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Exercice 1 :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Les phrases suivantes reprennent les grandes idées du texte. Vous devez retrouver leur ordre d’apparition dans le texte. Numérotez-le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____  </w:t>
      </w:r>
      <w:r>
        <w:rPr>
          <w:sz w:val="28"/>
        </w:rPr>
        <w:t>La crise économique, le chômage, le sentiment d’humiliation et de peur favorisent la montée d’Adolf Hitler et de son parti naz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____ </w:t>
      </w:r>
      <w:r>
        <w:rPr>
          <w:sz w:val="28"/>
        </w:rPr>
        <w:t>Les partis et les hommes au pouvoir en Allemagne ont peur des communistes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____ </w:t>
      </w:r>
      <w:r>
        <w:rPr>
          <w:sz w:val="28"/>
        </w:rPr>
        <w:t>Les Nazis disent aux Allemands ce qu’ils veulent entend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____ </w:t>
      </w:r>
      <w:r>
        <w:rPr>
          <w:sz w:val="28"/>
        </w:rPr>
        <w:t>Les Nazis disent que les responsables de la crise sont des groupes particuliers de la populati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____ </w:t>
      </w:r>
      <w:r>
        <w:rPr>
          <w:sz w:val="28"/>
        </w:rPr>
        <w:t>Les Nazis ne sont qu’un petit part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____ </w:t>
      </w:r>
      <w:r>
        <w:rPr>
          <w:sz w:val="28"/>
        </w:rPr>
        <w:t>Le parti nazi devient le parti le plus important du pay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____ </w:t>
      </w:r>
      <w:r>
        <w:rPr>
          <w:sz w:val="28"/>
        </w:rPr>
        <w:t>Les partis et les hommes au pouvoir en Allemagne veulent manipuler Hitler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Exercice 2 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u w:val="single"/>
        </w:rPr>
        <w:t>Remettez les mots dans l’ordre pour former une phrase correct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leman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ômag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uché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 xml:space="preserve">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................................................................................ 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8"/>
        <w:gridCol w:w="1314"/>
        <w:gridCol w:w="1310"/>
        <w:gridCol w:w="1429"/>
        <w:gridCol w:w="1306"/>
        <w:gridCol w:w="1309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u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illeu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i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metten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n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ni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................................................................................ 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92"/>
        <w:gridCol w:w="1146"/>
        <w:gridCol w:w="1231"/>
        <w:gridCol w:w="1193"/>
        <w:gridCol w:w="1647"/>
        <w:gridCol w:w="117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munist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is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if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es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is,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u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sponsabl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ont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...............................................................................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................................................................................ .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97"/>
        <w:gridCol w:w="1308"/>
        <w:gridCol w:w="1313"/>
        <w:gridCol w:w="1304"/>
        <w:gridCol w:w="1310"/>
        <w:gridCol w:w="130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lemag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vien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élection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gnen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tler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es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nist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i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mi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 xml:space="preserve">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................................................................................ 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servate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oi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t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ipu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tr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uvoi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 xml:space="preserve">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................................................................................ 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Exercice 3 Vrai ou fau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erve le graphique : Le chômage et le nazis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e graphique montre que le chômage augmente</w:t>
      </w:r>
      <w:r>
        <w:rPr>
          <w:b/>
        </w:rPr>
        <w:t xml:space="preserve">  </w:t>
        <w:tab/>
        <w:tab/>
        <w:tab/>
        <w:t>Vrai ou Faux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e graphique montre que le chômage diminue</w:t>
      </w:r>
      <w:r>
        <w:rPr>
          <w:b/>
        </w:rPr>
        <w:t xml:space="preserve">  </w:t>
        <w:tab/>
        <w:tab/>
        <w:tab/>
        <w:t>Vrai ou Fau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Le graphique montre que le parti nazi obtient de moins en moins de vot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84" w:firstLine="696"/>
        <w:rPr>
          <w:b/>
          <w:b/>
        </w:rPr>
      </w:pPr>
      <w:r>
        <w:rPr>
          <w:b/>
        </w:rPr>
        <w:t>Vrai ou Fau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Le graphique montre que le parti nazi obtient de plus en plus de votes </w:t>
      </w:r>
    </w:p>
    <w:p>
      <w:pPr>
        <w:pStyle w:val="Normal"/>
        <w:ind w:left="6384" w:firstLine="696"/>
        <w:rPr>
          <w:b/>
          <w:b/>
        </w:rPr>
      </w:pPr>
      <w:r>
        <w:rPr>
          <w:b/>
        </w:rPr>
        <w:t>Vrai ou Faux</w:t>
      </w:r>
    </w:p>
    <w:p>
      <w:pPr>
        <w:pStyle w:val="Normal"/>
        <w:ind w:left="6384" w:firstLine="69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e graphique montre que quand le chômage augmente, le parti nazi obtient moins de voix</w:t>
        <w:tab/>
        <w:tab/>
        <w:tab/>
        <w:tab/>
        <w:tab/>
        <w:tab/>
        <w:tab/>
        <w:tab/>
        <w:tab/>
      </w:r>
      <w:r>
        <w:rPr>
          <w:b/>
        </w:rPr>
        <w:t>Vrai ou Faux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e graphique montre que quand le chômage augmente, le parti nazi obtient autant de voix</w:t>
        <w:tab/>
        <w:tab/>
        <w:tab/>
        <w:tab/>
        <w:tab/>
        <w:tab/>
        <w:tab/>
        <w:tab/>
        <w:tab/>
      </w:r>
      <w:r>
        <w:rPr>
          <w:b/>
        </w:rPr>
        <w:t>Vrai ou Fau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Le graphique montre que quand le chômage augmente, le parti nazi obtient plus de voix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Vrai ou Faux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erry Verhoeve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37:00Z</dcterms:created>
  <dc:creator>lydia magnoni</dc:creator>
  <dc:description/>
  <cp:keywords/>
  <dc:language>en-US</dc:language>
  <cp:lastModifiedBy>Thierry Verhoeven</cp:lastModifiedBy>
  <dcterms:modified xsi:type="dcterms:W3CDTF">2014-06-10T11:37:00Z</dcterms:modified>
  <cp:revision>2</cp:revision>
  <dc:subject/>
  <dc:title>1</dc:title>
</cp:coreProperties>
</file>