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rPr>
      </w:pPr>
      <w:r>
        <w:rPr>
          <w:rFonts w:cs="Times New Roman" w:ascii="Times New Roman" w:hAnsi="Times New Roman"/>
          <w:color w:val="000000"/>
          <w:sz w:val="24"/>
        </w:rPr>
        <w:t>Les autorités belges et la persécution des Juifs</w:t>
      </w:r>
    </w:p>
    <w:p>
      <w:pPr>
        <w:pStyle w:val="Normal"/>
        <w:spacing w:before="0" w:after="240"/>
        <w:rPr>
          <w:rFonts w:ascii="Times New Roman" w:hAnsi="Times New Roman" w:cs="Times New Roman"/>
          <w:b/>
          <w:b/>
        </w:rPr>
      </w:pPr>
      <w:r>
        <w:rPr>
          <w:rFonts w:cs="Times New Roman" w:ascii="Times New Roman" w:hAnsi="Times New Roman"/>
          <w:b/>
        </w:rPr>
        <w:t xml:space="preserve">Retrouver l’intégralité du rapport </w:t>
      </w:r>
    </w:p>
    <w:p>
      <w:pPr>
        <w:pStyle w:val="Normal"/>
        <w:spacing w:before="0" w:after="240"/>
        <w:rPr>
          <w:rFonts w:ascii="Times New Roman" w:hAnsi="Times New Roman" w:cs="Times New Roman"/>
          <w:b/>
          <w:b/>
        </w:rPr>
      </w:pPr>
      <w:hyperlink r:id="rId2">
        <w:r>
          <w:rPr>
            <w:rStyle w:val="InternetLink"/>
            <w:rFonts w:cs="Times New Roman" w:ascii="Times New Roman" w:hAnsi="Times New Roman"/>
            <w:b/>
          </w:rPr>
          <w:t>http://www.senate.be/event/20070213-jews/doc/rapport_final.pdf</w:t>
        </w:r>
      </w:hyperlink>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t>Texte établi à parti d’un travail du Centre d'Etudes et de documentation Guerre Et Sociétés Contemporaines http://www.cegesoma.be/cms/index_fr.php</w:t>
      </w:r>
    </w:p>
    <w:p>
      <w:pPr>
        <w:pStyle w:val="Normal"/>
        <w:spacing w:before="0" w:after="240"/>
        <w:rPr/>
      </w:pPr>
      <w:r>
        <w:rPr/>
        <w:t>Lire le texte et retrouver l’ordre d’apparition des idées ci-dessous, numéroter-les.</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nt et pendant la guerre, les « élites » belges sont plutôt anti-juives.</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ucoup de Juifs de Belgique ont été déportés.</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aines « élites » belges voient avec sympathie le régime nazi et le régime fasciste.</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termination des Juifs est un fait « extraordinaire » dans l’histoire.</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plupart des autorités communales ont collaboré mais pas toujours avec le même objec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autorités belges collaborent à la persécution des Juifs par antisémitisme et surtout parce que beaucoup de Juifs sont des étran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d la victoire allemande n’est plus certaine, certaines autorités belges commencent à changer de polit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 étude sur le rôle des autorités belges dans la déportation des Juifs et la collaboration.</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 xml:space="preserve">En Belgique, un rapport a examiné l’implication éventuelle des autorités belges dans l'identification, la persécution et la déportation des Juifs entre 1940 et 1944. Le résultat en est </w:t>
      </w:r>
      <w:hyperlink r:id="rId3">
        <w:r>
          <w:rPr>
            <w:rStyle w:val="InternetLink"/>
            <w:rFonts w:cs="Times New Roman" w:ascii="Times New Roman" w:hAnsi="Times New Roman"/>
            <w:b/>
            <w:i/>
            <w:color w:val="000000"/>
          </w:rPr>
          <w:t>La Belgique docile</w:t>
        </w:r>
      </w:hyperlink>
      <w:r>
        <w:rPr>
          <w:rFonts w:cs="Times New Roman" w:ascii="Times New Roman" w:hAnsi="Times New Roman"/>
          <w:b/>
        </w:rPr>
        <w:t>, un long rapport qui permet de comprendre l'histoire de la Belgique entre 1930 et 195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ujourd'hui, quand on songe à la Seconde Guerre mondiale ou quand on voit la manière dont le conflit est présenté dans les médias, on est surtout frappé par l'attention accordée à l'extermination des Juifs d'Europe par les nazis. C'est un sujet qui continue à créer de fortes passions. Bien que d'autres événements de cette guerre soient peut-être à tort moins mis en lumière, il est compréhensible que la </w:t>
      </w:r>
      <w:r>
        <w:rPr>
          <w:rStyle w:val="Emphasis"/>
          <w:rFonts w:cs="Times New Roman" w:ascii="Times New Roman" w:hAnsi="Times New Roman"/>
        </w:rPr>
        <w:t>Shoah</w:t>
      </w:r>
      <w:r>
        <w:rPr>
          <w:rFonts w:cs="Times New Roman" w:ascii="Times New Roman" w:hAnsi="Times New Roman"/>
        </w:rPr>
        <w:t xml:space="preserve"> occupe une place aussi importante. Il s'agit d'un fait unique, quelque chose qui ne s'était encore jamais produit sur une telle échelle ou d'une manière aussi systématique. Il est important que ces faits atroces soient portés à la connaissance du plus grand nombre. </w:t>
      </w:r>
    </w:p>
    <w:p>
      <w:pPr>
        <w:pStyle w:val="NormalWeb"/>
        <w:rPr/>
      </w:pPr>
      <w:r>
        <w:rPr/>
        <w:t>  </w:t>
      </w:r>
    </w:p>
    <w:p>
      <w:pPr>
        <w:pStyle w:val="NormalWeb"/>
        <w:rPr/>
      </w:pPr>
      <w:r>
        <w:rPr/>
        <w:t xml:space="preserve">Des années 30 aux premières années de l'après-guerre, l'attitude et la mentalité des autorités belges évoluent profondément de l'antisémitisme à l'angoisse de la reconnaissance du drame juif en passant par la docilité servile. Au lendemain de 1918, les Juifs sont une minorité visible en Belgique; la crise économique des années 30 les met en forte concurrence avec certains segments de la société belge. Le sentiment anti-juif s'accroît principalement dans les mouvements et partis nationalistes flamands et belgicistes. À partir de 1933, de nombreux Juifs quittent l'Allemagne, où ils sont persécutés, pour la Belgique; lors de l'invasion de 1940, ils sont déportés en France par les autorités belges car ils sont considérés comme citoyens allemands. Environ 1500 de ces Juifs seront déportés en 1942 vers Auschwitz via Drancy. </w:t>
      </w:r>
    </w:p>
    <w:p>
      <w:pPr>
        <w:pStyle w:val="NormalWeb"/>
        <w:rPr/>
      </w:pPr>
      <w:r>
        <w:rPr/>
        <w:t>Le pouvoir ne peut pas uniquement se retrancher derrière l'ignorance du drame à venir, il s'agit bien plus d'une politique voulue par la majorité des cercles dirigeants belges. Dans ces milieux règne en effet dans la seconde moitié des années 30 une très forte xénophobie mêlée d'antisémitisme. En outre, il est important de se rendre compte que l'on se focalise alors surtout sur « l'Allemand » comme ennemi beaucoup plus que sur le nazisme; ce manque de conscience des fondements idéologiques de l'Allemagne nazie permet d'expliquer notamment l'attitude envers la « question juive » qui paraît subordonnée à une perception nationaliste du conflit.</w:t>
      </w:r>
    </w:p>
    <w:p>
      <w:pPr>
        <w:pStyle w:val="NormalWeb"/>
        <w:rPr/>
      </w:pPr>
      <w:r>
        <w:rPr/>
        <w:t> </w:t>
      </w:r>
      <w:r>
        <w:rPr/>
        <w:t>Il faut également noter que la démocratie a subi un choc énorme dans les années 30. Suite à la crise économique, la confiance dans la démocratie a été ébranlée et des cercles dirigeants considèrent le régime de fer instauré en Allemagne et en Italie comme la solution. À cela s'ajoute encore que sous l'occupation, divers partis collaborateurs accomplissent un coup d'État masqué en prenant le contrôle de fonctions étatiques supérieures, en particulier le Ministère de l'intérieur. Ce coup de force mine encore un peu plus la capacité de résistance démocratique de l'administration belge.</w:t>
      </w:r>
    </w:p>
    <w:p>
      <w:pPr>
        <w:pStyle w:val="NormalWeb"/>
        <w:rPr/>
      </w:pPr>
      <w:r>
        <w:rPr/>
        <w:t> </w:t>
      </w:r>
      <w:r>
        <w:rPr/>
        <w:t>Dans le cas de la persécution des Juifs, les autorités belges n'ont pas, d'un point de vue juridique, à se soumettre à la volonté de l'occupant. Pourquoi les responsables belges ne se sont pas plus opposés à ce que demande l'occupant? D'abord et surtout parce que seuls 5 % des Juifs présents en Belgique possèdent la nationalité belge. Il s'agit donc dans ce cas d'étrangers. S'ajoute à cela que personne n'a envie d'attirer l'attention sur les limites de la politique de collaboration, qui tout compte fait fonctionne encore assez bien. Si l'on ajoute à cela l'existence d'un sentiment xénophobe et antisémite qui subsiste parmi l'élite du pays, tout devient encore un peu plus clair.</w:t>
      </w:r>
    </w:p>
    <w:p>
      <w:pPr>
        <w:pStyle w:val="NormalWeb"/>
        <w:rPr/>
      </w:pPr>
      <w:r>
        <w:rPr/>
        <w:t> </w:t>
      </w:r>
    </w:p>
    <w:p>
      <w:pPr>
        <w:pStyle w:val="NormalWeb"/>
        <w:rPr/>
      </w:pPr>
      <w:r>
        <w:rPr/>
        <w:t>Ces conceptions évoluent tout de même dans certains cas pendant la guerre. Un bon exemple en est la comparaison  entre l'administration communale d'Anvers et celle de Bruxelles à partir du printemps 1942. Le contexte spécifique de guerre joue ici un rôle important: il n'est plus sûr que l'Allemagne va gagner la guerre et les chances de victoire commencent à changer de camp. Le bourgmestre catholique de Bruxelles refuse de distribuer l'étoile à la population juive et d'aider à rechercher les Juifs dans le cadre de la 'mise au travail à l'Est'.</w:t>
        <w:br/>
      </w:r>
    </w:p>
    <w:p>
      <w:pPr>
        <w:pStyle w:val="NormalWeb"/>
        <w:rPr/>
      </w:pPr>
      <w:r>
        <w:rPr/>
        <w:t>Dans le Grand-Anvers au contraire, l'administration communale et la police collaborent à la distribution de l'étoile et aux arrestations collectives de Juifs. Cette différence paraît surtout s'expliquer par des facteurs politico-idéologiques. Comme l'administration communale de Bruxelles, celle d'Anvers adhère en 1940 à une politique de collaboration maximale, mais le but final est différent: pour Anvers, il s'agit d'une tentative de s'intégrer dans un Ordre nouveau germano-flamand. Par contre, Bruxelles demeure fermement hostile à l'Allemagne. Ceci dit, hormis à Bruxelles et à Liège, l'étoile est distribuée dans tout le pays via les instances communales et quand la déportation massive des Juifs commence, aucune protestation publique n'émane des autorités belges. Celles-ci font le choix de ne pas remettre en cause la collaboration pour la question de la déportation des Juifs étrangers. L'occupant leur a en effet (faussement) assuré que les Juifs de nationalité belge ne seraient pas déportés.</w:t>
      </w:r>
    </w:p>
    <w:p>
      <w:pPr>
        <w:pStyle w:val="NormalWeb"/>
        <w:rPr/>
      </w:pPr>
      <w:r>
        <w:rPr/>
      </w:r>
    </w:p>
    <w:p>
      <w:pPr>
        <w:pStyle w:val="NormalWeb"/>
        <w:rPr/>
      </w:pPr>
      <w:r>
        <w:rPr/>
        <w:t>Quel est le bilan de la persécution des Juifs en Belgique ? On estime en général qu'environ 28.900 Juifs sont morts en détention, assassinés en Belgique ou à la suite de leur déportation depuis Malines ou Drancy. Cela représente 36,5 % du nombre total de morts en Belgique durant la Seconde Guerre mondiale.</w:t>
      </w:r>
    </w:p>
    <w:p>
      <w:pPr>
        <w:pStyle w:val="NormalWeb"/>
        <w:rPr/>
      </w:pPr>
      <w:r>
        <w:rPr/>
      </w:r>
    </w:p>
    <w:p>
      <w:pPr>
        <w:pStyle w:val="NormalWeb"/>
        <w:rPr/>
      </w:pPr>
      <w:r>
        <w:rPr/>
        <w:t> </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TextBody"/>
    <w:qFormat/>
    <w:pPr>
      <w:numPr>
        <w:ilvl w:val="1"/>
        <w:numId w:val="1"/>
      </w:numPr>
      <w:spacing w:before="0" w:after="180"/>
      <w:outlineLvl w:val="1"/>
    </w:pPr>
    <w:rPr>
      <w:rFonts w:ascii="Georgia" w:hAnsi="Georgia" w:eastAsia="Times New Roman" w:cs="Georgia"/>
      <w:b/>
      <w:color w:val="004665"/>
      <w:sz w:val="19"/>
    </w:rPr>
  </w:style>
  <w:style w:type="character" w:styleId="Policepardfaut">
    <w:name w:val="Police par défaut"/>
    <w:qFormat/>
    <w:rPr/>
  </w:style>
  <w:style w:type="character" w:styleId="InternetLink">
    <w:name w:val="Hyperlink"/>
    <w:basedOn w:val="Policepardfaut"/>
    <w:rPr>
      <w:color w:val="004665"/>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be/event/20070213-jews/doc/rapport_final.pdf" TargetMode="External"/><Relationship Id="rId3" Type="http://schemas.openxmlformats.org/officeDocument/2006/relationships/hyperlink" Target="http://www.cegesoma.be/cms/autres_publi_en.php?article=984&amp;pagnbr=4&amp;pagofs=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6:00Z</dcterms:created>
  <dc:creator>rrrr ttttt</dc:creator>
  <dc:description/>
  <cp:keywords/>
  <dc:language>en-US</dc:language>
  <cp:lastModifiedBy>Thierry Verhoeven</cp:lastModifiedBy>
  <dcterms:modified xsi:type="dcterms:W3CDTF">2014-06-09T06:06:00Z</dcterms:modified>
  <cp:revision>2</cp:revision>
  <dc:subject/>
  <dc:title>Les autorités belges et la persécution des Juifs</dc:title>
</cp:coreProperties>
</file>