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éta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 xml:space="preserve">Sources : Film Pétain, un héros si populaire, dossier Apocalypse http://apocalypse.france2.fr/seconde-guerre-mondiale/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et Musée des Etats-Unis d’Amérique à la mémoire de l’Holocauste. http://www.ushmm.org/fr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nouveau régime politique</w:t>
      </w:r>
    </w:p>
    <w:p>
      <w:pPr>
        <w:pStyle w:val="Corpsdetexte2"/>
        <w:spacing w:lineRule="auto" w:line="240"/>
        <w:rPr/>
      </w:pPr>
      <w:r>
        <w:rPr>
          <w:rFonts w:eastAsia="Times" w:cs="Times" w:ascii="Times" w:hAnsi="Times"/>
          <w:u w:val="single"/>
        </w:rPr>
        <w:t xml:space="preserve">Exercice : </w:t>
      </w:r>
      <w:r>
        <w:rPr>
          <w:rFonts w:eastAsia="Times" w:cs="Times" w:ascii="Times" w:hAnsi="Times"/>
        </w:rPr>
        <w:t>Complétez avec l’auxiliaire et écrivez entre les parenthèses le verbe à l’infinitif</w:t>
      </w:r>
    </w:p>
    <w:p>
      <w:pPr>
        <w:pStyle w:val="TextBody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près l’invasion allemande, la France battue s’……….. choisie ( ……………………) un nouveau chef : le maréchal Pétain. Installé dans la ville de Vichy, il met en place « l’Etat français » appelé aussi « régime de Vichy », système politique qui évolue rapidement vers une dictature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rquoi les hommes politiques …………-ils choisi (……………) Pétain ? Pétain était très connu. Il …………été (……………) un héros pendant la guerre 1914-1918. Il …….., entre autres, gagné (…………) la célèbre bataille de Verdun. Puis, Pétain ……. aidé (…………..) le général Franco, dictateur espagnol,  …….. écrasé (…………) la rébellion au Maroc en 1926 (on a appelé ça la guerre du Rif). Le maréchal Pétain ……… devenu (…………) célèbre dans toute l’Europe et il inspirait confiance et respec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 10 juillet 1940, beaucoup de députés français ……… donc voté (…………)  les pleins pouvoirs à Pétain pour diriger le pays. Quand il …….. été choisi (…………), Pétain était très vieux : il avait 84 ans. Pour Pétain, la France …….été battue (…………) par les Allemands à cause de la République et de la démocratie. Alors, Pétain ………. voulu (…………)  reconstruire la France sur des bases nouvelles. Pour lui, il y avait une « anti-France ». C’était des communistes, des résistants aux Allemands et des Juifs. Pétain pensait que, puisque la France avait été vaincue, il valait mieux se soumettre à l’Allemagne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« Révolution nationale 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xercice : </w:t>
      </w:r>
      <w:r>
        <w:rPr>
          <w:rFonts w:cs="Times New Roman" w:ascii="Times New Roman" w:hAnsi="Times New Roman"/>
          <w:b/>
          <w:sz w:val="28"/>
        </w:rPr>
        <w:t>Conjuguez les verbes entre les parenthèses au passé composé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rpsdetexte2"/>
        <w:rPr/>
      </w:pPr>
      <w:r>
        <w:rPr/>
        <w:t xml:space="preserve">Le Maréchal Pétain …….……….. (vouloir) un nouveau modèle d’Etat autoritaire, paternaliste, catholique et corporatiste. Il ………….. (créer) la « Révolution nationale ». Il ……….……….. (entreprendre) de changer toute la société et la vie politique françaises. La devise « Travail, Famille, Patrie » …………………….   (remplacer) « Liberté, Egalité, Fraternité » de la république.  </w:t>
      </w:r>
    </w:p>
    <w:p>
      <w:pPr>
        <w:pStyle w:val="Corpsdetexte2"/>
        <w:rPr>
          <w:b w:val="false"/>
          <w:b w:val="false"/>
        </w:rPr>
      </w:pPr>
      <w:r>
        <w:rPr/>
        <w:t xml:space="preserve">Pétain ………………….. (remettre) le travail à l’honneur, et en particulier les activités agricoles. Des groupes de métiers contrôlés par l’Etat ………………….. (prendre) la place des syndicats et on ………………….. (interdire) les grèves.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La base de la </w:t>
      </w:r>
      <w:r>
        <w:rPr>
          <w:rFonts w:cs="Times New Roman" w:ascii="Times New Roman" w:hAnsi="Times New Roman"/>
          <w:b/>
          <w:sz w:val="28"/>
        </w:rPr>
        <w:t xml:space="preserve">famille </w:t>
      </w:r>
      <w:r>
        <w:rPr>
          <w:b/>
          <w:sz w:val="28"/>
        </w:rPr>
        <w:t>est</w:t>
      </w:r>
      <w:r>
        <w:rPr>
          <w:rFonts w:cs="Times New Roman" w:ascii="Times New Roman" w:hAnsi="Times New Roman"/>
          <w:b/>
          <w:sz w:val="28"/>
        </w:rPr>
        <w:t xml:space="preserve"> la mère au foyer, la fête des Mères …………….. ……. (devenir) officielle. La patrie, enfin, et le culte du maréchal sont chaque jour rappelés à la jeunesse dans le cadre de l’écol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Le gouvernement de Vichy </w:t>
      </w:r>
      <w:r>
        <w:rPr/>
        <w:t xml:space="preserve">………………….. (devenir) </w:t>
      </w:r>
      <w:r>
        <w:rPr>
          <w:rFonts w:cs="Times New Roman" w:ascii="Times New Roman" w:hAnsi="Times New Roman"/>
          <w:b/>
          <w:sz w:val="28"/>
        </w:rPr>
        <w:t xml:space="preserve">chaque jour plus autoritaire.  La police française </w:t>
      </w:r>
      <w:r>
        <w:rPr/>
        <w:t xml:space="preserve">………………….. (collaborer) </w:t>
      </w:r>
      <w:r>
        <w:rPr>
          <w:rFonts w:cs="Times New Roman" w:ascii="Times New Roman" w:hAnsi="Times New Roman"/>
          <w:b/>
          <w:sz w:val="28"/>
        </w:rPr>
        <w:t xml:space="preserve">avec la police allemande. Elle  </w:t>
      </w:r>
      <w:r>
        <w:rPr/>
        <w:t xml:space="preserve">………………….. (pourchasser) </w:t>
      </w:r>
      <w:r>
        <w:rPr>
          <w:rFonts w:cs="Times New Roman" w:ascii="Times New Roman" w:hAnsi="Times New Roman"/>
          <w:b/>
          <w:sz w:val="28"/>
        </w:rPr>
        <w:t>les résistants, les Juifs et tous les opposants au régi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llaborateurs et résistants </w:t>
      </w:r>
    </w:p>
    <w:p>
      <w:pPr>
        <w:pStyle w:val="Heading3"/>
        <w:rPr/>
      </w:pPr>
      <w:r>
        <w:rPr>
          <w:u w:val="single"/>
        </w:rPr>
        <w:t>Exercice :</w:t>
      </w:r>
      <w:r>
        <w:rPr/>
        <w:t xml:space="preserve"> Voici les sujets des phrases, replacez-les au bon endro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 gouvernement de Vichy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s policiers français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n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 Régime de Vichy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n 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</w:rPr>
        <w:t>Les Juifs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75 000 Juifs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l </w:t>
      </w:r>
    </w:p>
    <w:p>
      <w:pPr>
        <w:pStyle w:val="Heading2"/>
        <w:rPr/>
      </w:pPr>
      <w:r>
        <w:rPr/>
        <w:t xml:space="preserve">On </w:t>
      </w:r>
    </w:p>
    <w:p>
      <w:pPr>
        <w:pStyle w:val="Normal"/>
        <w:shd w:fill="FFFFFF" w:val="clear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beaucoup d’hommes français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On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hd w:fill="FFFFFF" w:val="clear"/>
        </w:rPr>
      </w:pPr>
      <w:r>
        <w:rPr>
          <w:rFonts w:cs="Times"/>
          <w:b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 xml:space="preserve">certains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d’autres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</w:rPr>
        <w:t>………………………………</w:t>
      </w:r>
      <w:r>
        <w:rPr>
          <w:rFonts w:cs="Times New Roman" w:ascii="Times New Roman" w:hAnsi="Times New Roman"/>
          <w:b/>
          <w:sz w:val="28"/>
        </w:rPr>
        <w:t>..a aidé les Allemands. ……………………………….. ont arrêté les Juifs étrangers d’abord. ……………………………….. a ensuite interdit aux Juifs français de faire certains métiers.  ……………………………….. les ont obligés à porter l’étoile jaune. Puis ………………………………..a arrêté les Juifs français. ……………………………….. ont été déportés dans les camps d’extermination des Nazis. ……………………………….. ont ainsi été assassinés. Mais ……………………………….. n’y a pas eu que les Juifs. ……………………………….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a également traqué les résistants. Et </w:t>
      </w:r>
      <w:r>
        <w:rPr>
          <w:rFonts w:cs="Times New Roman" w:ascii="Times New Roman" w:hAnsi="Times New Roman"/>
          <w:b/>
          <w:sz w:val="28"/>
        </w:rPr>
        <w:t xml:space="preserve">………………………………..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ont été obligés d’aller travailler en Allemagne. </w:t>
      </w:r>
      <w:r>
        <w:rPr>
          <w:rFonts w:cs="Times New Roman" w:ascii="Times New Roman" w:hAnsi="Times New Roman"/>
          <w:b/>
          <w:sz w:val="28"/>
        </w:rPr>
        <w:t xml:space="preserve">……………………………….. </w:t>
      </w:r>
      <w:r>
        <w:rPr>
          <w:b/>
          <w:sz w:val="28"/>
          <w:shd w:fill="FFFFFF" w:val="clear"/>
        </w:rPr>
        <w:t xml:space="preserve">a appelé cela le Service de travail obligatoire. Si………………………. ont résisté, ………………………. ont collaboré avec les Allemands et le régime de Vichy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Et ……………………….ont dénoncé leurs voisins, et parfois même des gens de leur famille. 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>Thierry Verhoeven</w:t>
      <w:tab/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dd/MM/yy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1/07/2026</w:t>
    </w:r>
    <w:r>
      <w:rPr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28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4:00Z</dcterms:created>
  <dc:creator>rrrr ttttt</dc:creator>
  <dc:description/>
  <cp:keywords/>
  <dc:language>en-US</dc:language>
  <cp:lastModifiedBy>lydia magnoni</cp:lastModifiedBy>
  <dcterms:modified xsi:type="dcterms:W3CDTF">2014-06-09T13:24:00Z</dcterms:modified>
  <cp:revision>2</cp:revision>
  <dc:subject/>
  <dc:title>Après l’invasion allemande, la France battue s’………</dc:title>
</cp:coreProperties>
</file>