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za, guerre injust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xercice :  Questions à choix multip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puis le début de la guerre, combien y-a-t-il de victimes palestinienne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lus de 2 000 tués et 100 000 bless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lus de 20 000 tués et 10 000 blessé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lus de 2 000 tués et plus de 10 000 bless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67 tu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L’armée israélienne bombarde Gaza depu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le 8 juin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le 8 juillet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que le Hamas est au pouvo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le 18 juillet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ans la bande de Gaza, il y a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beaucoup de réfugiés palestini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beaucoup de réfugiés israéli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eu de réfugiés israéli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as de réfugiés palestini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 blocus économique, c’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ne pas acheter de marchandises d’une région ou d’un p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empêcher toute marchandise d’entrer ou de sortir d’une région ou d’un p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ne pas vendre de marchandises à une région ou à un p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empêcher la vente d’armes à une région ou à un p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s Palestiniens o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un Etat indépend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une région auton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une partie d’Israë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eux territoi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e Fata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existe depuis 66 a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existait avant le Ha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existe depuis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n’existe p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raë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a été créé après la Deuxième Guerre mondi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après un Etat palestin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en 19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avant la Belg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 Hamas est un mouvement polit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laï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alestinien et israéli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lus extrémiste que le Fat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qui a perdu les élections de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 gouvernement israélien dit qu’il fait la guerre p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éliminer le Hamas et le Fata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éliminer le Ham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détruire le territoire palestinien de Ga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envahir Gaz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guerre de Gaza tue surtou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es civils palestini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des membres du Ha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des soldats israéli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des civils israélie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50:00Z</dcterms:created>
  <dc:creator>Thierry Verhoeven</dc:creator>
  <dc:description/>
  <cp:keywords/>
  <dc:language>en-US</dc:language>
  <cp:lastModifiedBy>Thierry Verhoeven</cp:lastModifiedBy>
  <dcterms:modified xsi:type="dcterms:W3CDTF">2014-08-22T04:50:00Z</dcterms:modified>
  <cp:revision>2</cp:revision>
  <dc:subject/>
  <dc:title>Gaza, guerre injuste</dc:title>
</cp:coreProperties>
</file>