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za, guerre injuste</w:t>
      </w:r>
    </w:p>
    <w:p>
      <w:pPr>
        <w:pStyle w:val="Normal"/>
        <w:rPr/>
      </w:pPr>
      <w:r>
        <w:rPr>
          <w:b/>
          <w:sz w:val="20"/>
          <w:szCs w:val="20"/>
        </w:rPr>
        <w:t>Exercice :  Questions à choix multipl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uis le début de la guerre, combien y-a-t-il de victimes palestinienne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lus de 2 000 tués et 100 000 bless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lus de 20 000 tués et 10 000 bless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lus de 2 000 tués et plus de 10 000 bless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67 tu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L’armée israélienne bombarde Gaza depu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le 8 juin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le 8 juillet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que le Hamas est au pouvo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le 18 juillet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Dans la bande de Gaza, il y a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beaucoup de réfugiés palestini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beaucoup de réfugiés israéli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eu de réfugiés israéli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as de réfugiés palestini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 blocus économique, c’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ne pas acheter de marchandises d’une région ou d’un p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empêcher toute marchandise d’entrer ou de sortir d’une région ou d’un p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ne pas vendre de marchandises à une région ou à un p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empêcher la vente d’armes à une région ou à un p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Palestiniens 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un Etat indépend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une région auton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une partie d’Israë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deux territo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 Fata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existe depuis 66 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existait avant le Ha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existe depuis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n’existe p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raë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a été créé après la Deuxième Guerre mondi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après un Etat palestin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en 19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avant la Belg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Hamas est un mouvement polit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laï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alestinien et israél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lus extrémiste que le Fat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qui a perdu les élections de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gouvernement israélien dit qu’il fait la guerre p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éliminer le Hamas et le Fat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éliminer le Ham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détruire le territoire palestinien de Ga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envahir Gaz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guerre de Gaza tue surt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des civils palestini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des membres du Ha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des soldats israéli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des civils israélie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51:00Z</dcterms:created>
  <dc:creator>Thierry Verhoeven</dc:creator>
  <dc:description/>
  <cp:keywords/>
  <dc:language>en-US</dc:language>
  <cp:lastModifiedBy>Thierry Verhoeven</cp:lastModifiedBy>
  <dcterms:modified xsi:type="dcterms:W3CDTF">2014-08-22T04:51:00Z</dcterms:modified>
  <cp:revision>2</cp:revision>
  <dc:subject/>
  <dc:title>Gaza, guerre injuste</dc:title>
</cp:coreProperties>
</file>