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xercices Carte mu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bserver cette c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828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ans regarder la carte de la page 1, retrouver au moins : l’Irak, la Syrie, Israël, l’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468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er cette c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63315" cy="678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ns regarder la page 3, retrouver au moins : la Cisjordanie, Gaza, Israël, Egyp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80435" cy="643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4:00Z</dcterms:created>
  <dc:creator>Thierry Verhoeven</dc:creator>
  <dc:description/>
  <cp:keywords/>
  <dc:language>en-US</dc:language>
  <cp:lastModifiedBy>Thierry Verhoeven</cp:lastModifiedBy>
  <dcterms:modified xsi:type="dcterms:W3CDTF">2014-09-22T16:46:00Z</dcterms:modified>
  <cp:revision>1</cp:revision>
  <dc:subject/>
  <dc:title>Exercices Carte muette</dc:title>
</cp:coreProperties>
</file>