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xercices sur la présentation de la Journée de l’Alph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A l’aide des deux cartes du monde, retrouvez les continents ou parties de continent ou pays où il y a beaucoup d’analphabèt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A votre avis, pourquoi parle-t-on de l’Arabe comme « celui qui parle bien », du Coran comme une « récitation » et de la citation Hampaté Bâ 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Pourquoi citer Roberto D’Orazio, représentant syndical et ouvrier ?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Pourquoi l’apprentissage en alphabétisation est différent de l’apprentissage scolaire 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20:53:00Z</dcterms:created>
  <dc:creator>Thierry Verhoeven</dc:creator>
  <dc:description/>
  <cp:keywords/>
  <dc:language>en-US</dc:language>
  <cp:lastModifiedBy>lydia magnoni</cp:lastModifiedBy>
  <dcterms:modified xsi:type="dcterms:W3CDTF">2015-06-16T20:53:00Z</dcterms:modified>
  <cp:revision>2</cp:revision>
  <dc:subject/>
  <dc:title>Exercices sur la présentation de la Journée de l’Alpha</dc:title>
</cp:coreProperties>
</file>