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rection exercice 1 Trouvez la bonne forme de ces verb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près 3 ans, ceux qui ont une allocation d’insertion sont exc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es allocations de chômage ne seront pas diminué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Notre nouveau gouvernement va faire un saut d’index et obliger les chômeurs à travail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En Belgique, les syndicats se sont battus pour avoir que les salaires et les allocations sociales soient indexées automatiqu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Ils sont contre ce que le gouvernement a décid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Le gouvernement veut faire un saut d’index socialement corrig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Le gouvernement met en quelque sorte les chômeurs aux travaux forc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Le chômeur qui refuse risque d’être sanction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Ce sont les régions qui devront déci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Les syndicats et les associations sont fâché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1:00Z</dcterms:created>
  <dc:creator>Thierry Verhoeven</dc:creator>
  <dc:description/>
  <cp:keywords/>
  <dc:language>en-US</dc:language>
  <cp:lastModifiedBy>Thierry Verhoeven</cp:lastModifiedBy>
  <dcterms:modified xsi:type="dcterms:W3CDTF">2014-10-14T02:11:00Z</dcterms:modified>
  <cp:revision>2</cp:revision>
  <dc:subject/>
  <dc:title>Exercice 1 </dc:title>
</cp:coreProperties>
</file>