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ercices sur l’article « Vies et morts de sans-papiers 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rès avoir lu attentivement chaque paragraphe de l’article, écrivez une phrase qui reprend l’idée ou le fait principal de chaque paragraph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 film Samba montre le parcours difficile d’un sans-papiers en France qui illustre le parcours de milliers d’autres sans-papier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s sans-papiers sont en fait des illégaux, ils sont plusieurs centaines milliers en France, environ 100 000 en Belgiqu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 sans-papiers n’a pas d’identité, n’est personne, mais il sert à faire tournée l’économi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s sans-papiers essaient de trouver du travail au noir dans le bâtiment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Les sans-papiers sont payés moitié moins que les intérimaire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e femme sans-papiers est séparée de sa famille, puis placée en centre fermé et frappée et maltraitée parce qu’elle refuse de se faire expulse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e jeune Nigériane, demandeuse d’asile, est morte, étouffée par des gendarmes, lors de son expulsio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 sans-papiers désespéré s’immole en public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a demande d’asile refusée par la Belgique, un jeune Afghan retourne dans son pays et se fait assassiner. La ministre belge compétente minimise cet assassin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ourquoi peut-on dire que l’ordre des paragraphes n’est pas un hasard ? Expliquez en quelques mot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’abord, le chapeau de l’article pui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rès avoir dit que le cas de Samba illustre le parcours de milliers d’autres sans-papier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texte suitle parcours du réfugié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 témoignage de Mohamed qui raconte son errance en France, il dit qu’il n’est personne et pourtant il sert l’économie. </w:t>
      </w:r>
    </w:p>
    <w:p>
      <w:pPr>
        <w:pStyle w:val="Normal"/>
        <w:rPr/>
      </w:pPr>
      <w:r>
        <w:rPr>
          <w:sz w:val="20"/>
          <w:szCs w:val="20"/>
        </w:rPr>
        <w:t>La preuve dans le paragraphe suivant qui donne une précision et le § « Esclave » qui précise enc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u cette vie, le paragraphe « désespéré » montre que le sans-papiers peut être désespéré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 Des animaux » montrent qu’il peut être placé en centre fermé puis expulsé. </w:t>
      </w:r>
    </w:p>
    <w:p>
      <w:pPr>
        <w:pStyle w:val="Normal"/>
        <w:rPr/>
      </w:pPr>
      <w:r>
        <w:rPr>
          <w:sz w:val="20"/>
          <w:szCs w:val="20"/>
        </w:rPr>
        <w:t>Dans le paragraphe suivant, une expulsion peut entraîner la mort i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 dans « Mort là-bas », le sans-papiers renvoyé dans son pays peut y trouver la mo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</w:pPr>
    <w:rPr>
      <w:b/>
      <w:i/>
      <w:sz w:val="28"/>
    </w:rPr>
  </w:style>
  <w:style w:type="paragraph" w:styleId="Corpsdetexte3">
    <w:name w:val="Corps de texte 3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30:00Z</dcterms:created>
  <dc:creator>Thierry Verhoeven</dc:creator>
  <dc:description/>
  <cp:keywords/>
  <dc:language>en-US</dc:language>
  <cp:lastModifiedBy>lydia magnoni</cp:lastModifiedBy>
  <dcterms:modified xsi:type="dcterms:W3CDTF">2014-12-11T16:20:00Z</dcterms:modified>
  <cp:revision>3</cp:revision>
  <dc:subject/>
  <dc:title>Exercices sur l’article « Vies et morts de sans-papiers »</dc:title>
</cp:coreProperties>
</file>