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rrection sur « les effets de la crise en Grèce vus par les enfants 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emple de correction</w:t>
      </w:r>
    </w:p>
    <w:p>
      <w:pPr>
        <w:pStyle w:val="Normal"/>
        <w:spacing w:lineRule="auto" w:line="360"/>
        <w:rPr/>
      </w:pPr>
      <w:r>
        <w:rPr/>
        <w:t>En 2014, l’Unicef a fait une enquête sur les effets de la crise en Grèce. Pour cela, ils ont interrogé des élèves grecs de 11, 13 et 15 ans. L’Unicef leur a demandé s’ils avaient remarqué les effets de la crise dans leur famille. Les résultats montrent que beaucoup d’enfants sont conscients des effets négatifs de la crise dans leur famille.</w:t>
      </w:r>
    </w:p>
    <w:p>
      <w:pPr>
        <w:pStyle w:val="Normal"/>
        <w:spacing w:lineRule="auto" w:line="360"/>
        <w:rPr/>
      </w:pPr>
      <w:r>
        <w:rPr/>
        <w:t>Ainsi, plus d’un enfant sur cinq a indiqué qu’au moins l’un de ses parents avait perdu son travail.  Cinq pourcents d’entre eux ont déclaré que leur famille manquait d’argent pour acheter de la nourriture. Près de 30 % ont indiqué que leur famille ne partait plus en vacances. Environ un élève sur 10 a dû arrêter les cours individualisés. Un sur dix a déménagé dans une autre région. Trois pourcents des élèves sont passés d’une école privée à une école publique. Les enfants interrogés ont bien compris d’autres conséquences de la crise. Ils ont remarqué l’augmentation du stress des parents due à la baisse des revenus ou à la perte d’emploi. Ces événements influencent les liens familiaux, comme le montre le fort pourcentage (jusqu’à 27 %) d’enfants faisant état de tensions et sans doute de disputes au sein de leur famille.</w:t>
      </w:r>
    </w:p>
    <w:p>
      <w:pPr>
        <w:pStyle w:val="Normal"/>
        <w:spacing w:lineRule="auto" w:line="360"/>
        <w:jc w:val="right"/>
        <w:rPr/>
      </w:pPr>
      <w:r>
        <w:rPr/>
        <w:t>(Source UNICEF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hierry Verhoeve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48:00Z</dcterms:created>
  <dc:creator>Thierry Verhoeven</dc:creator>
  <dc:description/>
  <cp:keywords/>
  <dc:language>en-US</dc:language>
  <cp:lastModifiedBy>lydia magnoni</cp:lastModifiedBy>
  <dcterms:modified xsi:type="dcterms:W3CDTF">2015-02-02T15:01:00Z</dcterms:modified>
  <cp:revision>3</cp:revision>
  <dc:subject/>
  <dc:title>Correction sur « les effets de la crise en Grèce vus par les enfants »</dc:title>
</cp:coreProperties>
</file>