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quête sur l’utilisation de journal-essentiel.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Vous visitez le site journal-essentiel.be </w:t>
      </w:r>
      <w:r>
        <w:rPr>
          <w:rFonts w:cs="Times New Roman" w:ascii="Times New Roman" w:hAnsi="Times New Roman"/>
          <w:b w:val="false"/>
          <w:i/>
          <w:sz w:val="20"/>
        </w:rPr>
        <w:t>(cochez la case correspondante)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107"/>
      </w:tblGrid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vent (1 fois par semaine ou plu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gulièrement (2 à 3 fois par moi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temps en temps (environ 1 fois par moi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r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a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Sur le site, vous consultez surtout </w:t>
      </w:r>
      <w:r>
        <w:rPr>
          <w:rFonts w:cs="Times New Roman" w:ascii="Times New Roman" w:hAnsi="Times New Roman"/>
          <w:b w:val="false"/>
          <w:sz w:val="20"/>
        </w:rPr>
        <w:t>(c</w:t>
      </w:r>
      <w:r>
        <w:rPr>
          <w:rFonts w:cs="Times New Roman" w:ascii="Times New Roman" w:hAnsi="Times New Roman"/>
          <w:b w:val="false"/>
          <w:i/>
          <w:sz w:val="20"/>
        </w:rPr>
        <w:t>ochez la case correspondante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1107"/>
      </w:tblGrid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carrousel avec les cahiers les plus réc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’article « à la loupe 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articles sur la page d’accue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liste des cahi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es autres rubriqu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>3. Apparence du site</w:t>
      </w:r>
      <w:r>
        <w:rPr>
          <w:rFonts w:cs="Times New Roman" w:ascii="Times New Roman" w:hAnsi="Times New Roman"/>
          <w:b w:val="false"/>
          <w:i/>
          <w:sz w:val="20"/>
        </w:rPr>
        <w:t xml:space="preserve"> (cochez les cases correspondant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723"/>
        <w:gridCol w:w="1368"/>
        <w:gridCol w:w="1685"/>
        <w:gridCol w:w="116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t à fait d’acco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tôt d’acc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tôt pas d’accor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 d’acc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tou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 page d’accueil est clair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rubriques sont faciles à identifi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mboles, styles sont adapté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textes sont bien visibl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 xml:space="preserve">4. Facilités de navigation </w:t>
      </w:r>
      <w:r>
        <w:rPr>
          <w:rFonts w:cs="Times New Roman" w:ascii="Times New Roman" w:hAnsi="Times New Roman"/>
          <w:b w:val="false"/>
          <w:i/>
          <w:sz w:val="20"/>
        </w:rPr>
        <w:t>(cochez les cases correspondant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650"/>
        <w:gridCol w:w="1324"/>
        <w:gridCol w:w="1615"/>
        <w:gridCol w:w="114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t à fait d’accor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tôt d’acc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tôt pas d’acco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 d’acc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tou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 peut parcourir le site sans s’y perd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points de repères sont clairs et suffisa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5. Vous utilisez le site pour </w:t>
      </w:r>
      <w:r>
        <w:rPr>
          <w:rFonts w:cs="Times New Roman" w:ascii="Times New Roman" w:hAnsi="Times New Roman"/>
          <w:i/>
          <w:sz w:val="20"/>
        </w:rPr>
        <w:t>(cochez les cases correspondant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1679"/>
        <w:gridCol w:w="1342"/>
        <w:gridCol w:w="1643"/>
        <w:gridCol w:w="115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t à fait d’accor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tôt d’acc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tôt pas d’acco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 d’acc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tou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us inform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er les apprena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ire des exercices avec les apprena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oiter les ressources (liens, cartes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6. Remarques, sugges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8:00Z</dcterms:created>
  <dc:creator>Thierry Verhoeven</dc:creator>
  <dc:description/>
  <cp:keywords/>
  <dc:language>en-US</dc:language>
  <cp:lastModifiedBy>Thierry Verhoeven</cp:lastModifiedBy>
  <cp:lastPrinted>2015-05-11T10:49:00Z</cp:lastPrinted>
  <dcterms:modified xsi:type="dcterms:W3CDTF">2015-05-11T11:28:00Z</dcterms:modified>
  <cp:revision>2</cp:revision>
  <dc:subject/>
  <dc:title>Enquête sur l’utilisation de journal-essentiel</dc:title>
</cp:coreProperties>
</file>