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</w:rPr>
        <w:t>La loi du marché</w:t>
      </w:r>
      <w:r>
        <w:rPr>
          <w:b/>
        </w:rPr>
        <w:t>, déba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est préférable de réaliser les autres exercices ou au moins d’en reprendre les éléments avant de lancer un déba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La loi du marché</w:t>
      </w:r>
      <w:r>
        <w:rPr>
          <w:b/>
        </w:rPr>
        <w:t xml:space="preserve"> est un film exemplaire à plus d’un titre. Il peut susciter de nombreux débats. Nous traçons ici quelques pistes de réflexion et de discussi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i/>
        </w:rPr>
        <w:t>La Loi du marché</w:t>
      </w:r>
      <w:r>
        <w:rPr>
          <w:b/>
        </w:rPr>
        <w:t xml:space="preserve"> illustre parfaitement de nombreux aspects de notre société : </w:t>
      </w:r>
    </w:p>
    <w:p>
      <w:pPr>
        <w:pStyle w:val="Normal"/>
        <w:spacing w:lineRule="auto" w:line="360"/>
        <w:rPr/>
      </w:pPr>
      <w:r>
        <w:rPr/>
        <w:t xml:space="preserve">-sur le marché du travail, </w:t>
      </w:r>
      <w:r>
        <w:rPr>
          <w:b/>
        </w:rPr>
        <w:t>le demandeur d’emploi est une marchandise qui doit se vendre</w:t>
      </w:r>
      <w:r>
        <w:rPr/>
        <w:t>. C’est justement ce que ne sait pas faire le personnage de Thierry joué par Vincent Lindon.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>Le monde de l’entreprise est de plus en plus dur</w:t>
      </w:r>
      <w:r>
        <w:rPr/>
        <w:t> : licenciement de Thierry même si l’on comprend que le patron a fait des bénéfices ; licenciement et suicide de la caissière ; entretien avec patron via webcam où il n’a aucune chance.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 xml:space="preserve">L’Etat </w:t>
      </w:r>
      <w:r>
        <w:rPr/>
        <w:t xml:space="preserve">(représenté dans le film par Pôle Emploi (qui correspond chez nous à l’ONEm et au FOREm) </w:t>
      </w:r>
      <w:r>
        <w:rPr>
          <w:b/>
        </w:rPr>
        <w:t>est inefficace et impuissant</w:t>
      </w:r>
      <w:r>
        <w:rPr/>
        <w:t xml:space="preserve"> pour remplir son rôle d’orientation, de formation et d’aide à la recherche d’emploi.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>La solidarité entre travailleurs n’existe plus</w:t>
      </w:r>
      <w:r>
        <w:rPr/>
        <w:t> : face à la dureté de la société, Thierry avoue baisser les bras face à son ancien patron parce qu’il veut continuer à vivre, syndicats et actions collectives sont d’ailleurs absents dans le film (reflet de la réalité ?).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>Le patron, l’entreprise et son organisation sont toujours gagnantes et dominent dans la société et aussi dans les têtes</w:t>
      </w:r>
      <w:r>
        <w:rPr/>
        <w:t> : on peut réfléchir sur la scène exemplaire où d’autres chômeurs jugent très négativement Thierry avec comme seul critère sa capacité à se vendre qui écrase les relations sociales : « on n’a pas envie d’en faire un ami » !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i/>
        </w:rPr>
        <w:t>La Loi du marché</w:t>
      </w:r>
      <w:r>
        <w:rPr>
          <w:b/>
        </w:rPr>
        <w:t xml:space="preserve"> illustre parfaitement la dignité de l’homme capable heureusement de résister aux dominations, humiliations, à une véritable « barbarie douce » : </w:t>
      </w:r>
    </w:p>
    <w:p>
      <w:pPr>
        <w:pStyle w:val="Paragraphedelist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- Le personnage de </w:t>
      </w:r>
      <w:r>
        <w:rPr>
          <w:b/>
        </w:rPr>
        <w:t xml:space="preserve">Thierry résiste à l’absurdité du système : </w:t>
      </w:r>
      <w:r>
        <w:rPr/>
        <w:t xml:space="preserve">il dénonce à Pôle emploi la formation inutile ; il dit au patron via webcam qu’il pourra </w:t>
      </w:r>
      <w:r>
        <w:rPr>
          <w:u w:val="single"/>
        </w:rPr>
        <w:t xml:space="preserve">peut-être </w:t>
      </w:r>
      <w:r>
        <w:rPr/>
        <w:t>accepter une rémunération moindre ; il quitte son emploi de vigile</w:t>
      </w:r>
    </w:p>
    <w:p>
      <w:pPr>
        <w:pStyle w:val="Normal"/>
        <w:spacing w:lineRule="auto" w:line="360"/>
        <w:rPr/>
      </w:pPr>
      <w:r>
        <w:rPr/>
        <w:t>-Le personnage de</w:t>
      </w:r>
      <w:r>
        <w:rPr>
          <w:b/>
        </w:rPr>
        <w:t xml:space="preserve"> Thierry s’impose avec dignité</w:t>
      </w:r>
      <w:r>
        <w:rPr/>
        <w:t> : il est souvent immobile, il est à la fois inadapté à la situation et en même temps montre sa force, sa présence ; de même, son silence est « assourdissant », il signale qu’il ne croit pas aux balivernes du système (qui pourtant est dominant).</w:t>
      </w:r>
    </w:p>
    <w:p>
      <w:pPr>
        <w:pStyle w:val="Normal"/>
        <w:spacing w:lineRule="auto" w:line="360"/>
        <w:rPr/>
      </w:pPr>
      <w:r>
        <w:rPr/>
        <w:t xml:space="preserve">-Le personnage de </w:t>
      </w:r>
      <w:r>
        <w:rPr>
          <w:b/>
        </w:rPr>
        <w:t>Thierry vit sa vie d’homme</w:t>
      </w:r>
      <w:r>
        <w:rPr/>
        <w:t> : il apprend le rock, on le voit heureux en famille dansant le rock avec sa femme et son gosse handicapé (« La vie fait toujours son chemin »).</w:t>
      </w:r>
    </w:p>
    <w:p>
      <w:pPr>
        <w:pStyle w:val="Normal"/>
        <w:spacing w:lineRule="auto" w:line="360"/>
        <w:rPr/>
      </w:pPr>
      <w:r>
        <w:rPr/>
        <w:t xml:space="preserve">-Le personnage de </w:t>
      </w:r>
      <w:r>
        <w:rPr>
          <w:b/>
        </w:rPr>
        <w:t>Thierry garde sa dignité :</w:t>
      </w:r>
      <w:r>
        <w:rPr/>
        <w:t xml:space="preserve"> on sent que sa dignité d’homme est à l’étroit dans son costume de vigile avant qu’il s’en débarrasse.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e film illustre parfaitement ce qu’est le néolibéralisme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Pour rappel quelques traits de l’évolution de notre société ces dernières années sous l’influence du néolibéralism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ans la foulée de la crise économique des années 70, les néolibéraux ont mené un combat politique et idéologique dans les années 80 et 90. Outre l’austérité visant à faire payer la crise au monde du travail, on peut retenir surtout 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la décrédibilisation quasi systématique de l’intervention de l’Etat dans la société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la dévalorisation des appareils et des mouvements collectifs traditionnels du mouvement ouvrier organisé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la survalorisation de l’entreprise et de « l’individu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ela accompagné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la marchandisation étendue dans toutes sphères de la société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l’Etat social « actif » remplace l’Etat social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la « responsabilisation » voire la « criminalisation » des exclu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les compétences vues comme compétitions non comme qualific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Thierry Verhoeven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’Essentiel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00:00Z</dcterms:created>
  <dc:creator>Verhoeven</dc:creator>
  <dc:description/>
  <cp:keywords/>
  <dc:language>en-US</dc:language>
  <cp:lastModifiedBy>lydia magnoni</cp:lastModifiedBy>
  <dcterms:modified xsi:type="dcterms:W3CDTF">2015-09-08T05:42:00Z</dcterms:modified>
  <cp:revision>3</cp:revision>
  <dc:subject/>
  <dc:title/>
</cp:coreProperties>
</file>