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ercice « Réfugiés 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 vendredi 4 septembre, le journal français </w:t>
      </w:r>
      <w:r>
        <w:rPr>
          <w:rFonts w:cs="Times New Roman" w:ascii="Times New Roman" w:hAnsi="Times New Roman"/>
          <w:i/>
          <w:sz w:val="24"/>
          <w:szCs w:val="24"/>
        </w:rPr>
        <w:t>Le Monde</w:t>
      </w:r>
      <w:r>
        <w:rPr>
          <w:rFonts w:cs="Times New Roman" w:ascii="Times New Roman" w:hAnsi="Times New Roman"/>
          <w:sz w:val="24"/>
          <w:szCs w:val="24"/>
        </w:rPr>
        <w:t xml:space="preserve"> publiait en première page, comme beaucoup d’autres journaux, la photo de l’enfant syrien retrouvé mort sur une plage turque. En page 5 du même journal, une publicité pour une marque de luxe montrait également un corps et une plage. C’est évidemment une coïncidence et </w:t>
      </w:r>
      <w:r>
        <w:rPr>
          <w:rFonts w:cs="Times New Roman" w:ascii="Times New Roman" w:hAnsi="Times New Roman"/>
          <w:i/>
          <w:sz w:val="24"/>
          <w:szCs w:val="24"/>
        </w:rPr>
        <w:t>Le Monde</w:t>
      </w:r>
      <w:r>
        <w:rPr>
          <w:rFonts w:cs="Times New Roman" w:ascii="Times New Roman" w:hAnsi="Times New Roman"/>
          <w:sz w:val="24"/>
          <w:szCs w:val="24"/>
        </w:rPr>
        <w:t xml:space="preserve"> n’y peut rien. Mais cela crée un choc. Nous vous proposons donc une analyse de ces deux pho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 de la page 1 (voir annexes 1 et 2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écrivez ce que l’on voit la pho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nnez quelques significations possible de ce qui est sur la photo, qu’est-ce que cela veut dir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ment la photo est-elle faite, quelle est sa mise en en form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st-ce qu’il y a des mots écrits. Selon vous, que veulent-ils dir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oto de la page 5 (voir annexes 3 et 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écrivez ce que l’on voit la pho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nnez quelques significations possible de ce qui est sur la photo, qu’est-ce que cela veut dir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omment la photo est-elle faite, quelle est sa mise en en forme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st-ce qu’il y a des mots écrits. Selon vous, que veulent-ils dir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on vous, quelles questions, quels débats posent l’analyse de ces photos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Normal"/>
        <w:spacing w:before="0" w:after="16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’Essentiel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1:00Z</dcterms:created>
  <dc:creator>Thierry Verhoeven</dc:creator>
  <dc:description/>
  <cp:keywords/>
  <dc:language>en-US</dc:language>
  <cp:lastModifiedBy>lydia magnoni</cp:lastModifiedBy>
  <dcterms:modified xsi:type="dcterms:W3CDTF">2015-09-15T08:01:00Z</dcterms:modified>
  <cp:revision>2</cp:revision>
  <dc:subject/>
  <dc:title/>
</cp:coreProperties>
</file>