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herchez sur internet : une application : le site </w:t>
      </w:r>
      <w:hyperlink r:id="rId2">
        <w:r>
          <w:rPr>
            <w:rStyle w:val="InternetLink"/>
          </w:rPr>
          <w:t>http://www.journal-essentiel.b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Connectez-vous au site. Vous êtes sur la page d’accueil du site de L’Essentiel. Retrouvez les informations suivantes sur la page d’accueil ou en vous aidant des onglets du des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Quel est le titre de ce site ? </w:t>
      </w:r>
    </w:p>
    <w:p>
      <w:pPr>
        <w:pStyle w:val="Normal"/>
        <w:spacing w:lineRule="auto" w:line="600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2. Quel est le sous-titre du site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3. Est-ce que le site a une page Facebook ?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rPr/>
      </w:pPr>
      <w:r>
        <w:rPr/>
        <w:t xml:space="preserve">4. Est-ce que le site a un moteur de recherche ? </w:t>
      </w:r>
    </w:p>
    <w:p>
      <w:pPr>
        <w:pStyle w:val="Normal"/>
        <w:spacing w:lineRule="auto" w:line="60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5. Les trois cahiers à la Une aujourd’hui sur ce site ont pour titre _______________________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_______________________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6. L’article « à la loupe » actuellement sur le site a pour titr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7. L’article « à la loupe » actuellement sur le site a été publié le</w:t>
      </w:r>
    </w:p>
    <w:p>
      <w:pPr>
        <w:pStyle w:val="Normal"/>
        <w:spacing w:lineRule="auto" w:line="600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8. L’article « à la loupe » actuellement sur le site a été écrit pa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9. Quel est le titre de l’onglet où vous pourrez  trouver un article qui présente ce qu’est le site de L’Essentiel</w:t>
      </w:r>
    </w:p>
    <w:p>
      <w:pPr>
        <w:pStyle w:val="Normal"/>
        <w:spacing w:lineRule="auto" w:line="600"/>
        <w:rPr/>
      </w:pPr>
      <w:r>
        <w:rPr/>
        <w:t>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10. Notez le titre, le nom de l’auteur et la date de parution d’un de ces articles de présentatio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rouvez un article nouvellement pa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z son auteur et sa date de parution</w:t>
      </w:r>
    </w:p>
    <w:p>
      <w:pPr>
        <w:pStyle w:val="Normal"/>
        <w:spacing w:lineRule="auto" w:line="600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12. Trouvez un article qui porte le titre : </w:t>
      </w:r>
      <w:r>
        <w:rPr>
          <w:i/>
        </w:rPr>
        <w:t>Le racisme, en rire ensemble</w:t>
      </w:r>
    </w:p>
    <w:p>
      <w:pPr>
        <w:pStyle w:val="Normal"/>
        <w:rPr/>
      </w:pPr>
      <w:r>
        <w:rPr/>
        <w:t>Notez son auteur et sa date de paru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13. Trouvez un article qui porte le titre : </w:t>
      </w:r>
      <w:r>
        <w:rPr>
          <w:i/>
        </w:rPr>
        <w:t>Rom ? Ça veut dire homme ?</w:t>
      </w:r>
    </w:p>
    <w:p>
      <w:pPr>
        <w:pStyle w:val="Normal"/>
        <w:rPr/>
      </w:pPr>
      <w:r>
        <w:rPr/>
        <w:t>Notez son auteur et sa date de paru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14. Trouvez le titre du sondage actuel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Donnez votre avis en ligne dans le sond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rouvez le titre de trois cahiers publiés en 2013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II. A présent, vous sélectionnez un cahier. Le cahier qui s’intitule : </w:t>
      </w:r>
      <w:r>
        <w:rPr>
          <w:b/>
          <w:i/>
        </w:rPr>
        <w:t xml:space="preserve">Réfugiés, désunion européenn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7. Combien d’articles dans ce cahier? Citez trois ti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rouvez le titre d’un article de ce cahier qui est accompagné d’une exploitation pédagogiqu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600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19. Donnez le titre d’un article de ce cahier accompagné d’une exploitation pédagogique</w:t>
      </w:r>
    </w:p>
    <w:p>
      <w:pPr>
        <w:pStyle w:val="Normal"/>
        <w:pBdr>
          <w:bottom w:val="single" w:sz="12" w:space="1" w:color="000000"/>
        </w:pBdr>
        <w:rPr/>
      </w:pPr>
      <w:r>
        <w:rPr/>
        <w:t>et précisez de quel genre d’exploitation pédagogique il s’agi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  <w:t xml:space="preserve">20. Un avis de lecteur a été publié dans ce cahier. Qui signe cet avis ?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  <w:t xml:space="preserve">21. Trouvez le titre d’une infographie du cahier </w:t>
      </w:r>
      <w:r>
        <w:rPr>
          <w:i/>
        </w:rPr>
        <w:t>Réfugiés, désunion européenne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Connectez-vous au Cahier «Le chômage en Belgique ». Quelques questions pour mieux connaître ce cahier. Pour y répondre, vous devez lire le titre et l’introduction de l’articl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nez le titre </w:t>
      </w:r>
      <w:r>
        <w:rPr>
          <w:rFonts w:cs="Times New Roman" w:ascii="Times New Roman" w:hAnsi="Times New Roman"/>
          <w:b/>
          <w:sz w:val="24"/>
          <w:szCs w:val="24"/>
        </w:rPr>
        <w:t>de l’article</w:t>
      </w:r>
      <w:r>
        <w:rPr>
          <w:rFonts w:cs="Times New Roman" w:ascii="Times New Roman" w:hAnsi="Times New Roman"/>
          <w:sz w:val="24"/>
          <w:szCs w:val="24"/>
        </w:rPr>
        <w:t xml:space="preserve"> qui montre comment fonctionne le système de chômage en Belgique en génér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Donnez le titre </w:t>
      </w:r>
      <w:r>
        <w:rPr>
          <w:rFonts w:cs="Times New Roman" w:ascii="Times New Roman" w:hAnsi="Times New Roman"/>
          <w:b/>
        </w:rPr>
        <w:t>d’un des articles</w:t>
      </w:r>
      <w:r>
        <w:rPr>
          <w:rFonts w:cs="Times New Roman" w:ascii="Times New Roman" w:hAnsi="Times New Roman"/>
        </w:rPr>
        <w:t xml:space="preserve"> qui décrit avec précision une des parties du systè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phedeliste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4. Donnez le titre de l’article dans lequel une personne prend la parole et témoigne de son parc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edeliste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nnez le titre </w:t>
      </w:r>
      <w:r>
        <w:rPr>
          <w:rFonts w:cs="Times New Roman" w:ascii="Times New Roman" w:hAnsi="Times New Roman"/>
          <w:b/>
          <w:sz w:val="24"/>
          <w:szCs w:val="24"/>
        </w:rPr>
        <w:t>de l’article</w:t>
      </w:r>
      <w:r>
        <w:rPr>
          <w:rFonts w:cs="Times New Roman" w:ascii="Times New Roman" w:hAnsi="Times New Roman"/>
          <w:sz w:val="24"/>
          <w:szCs w:val="24"/>
        </w:rPr>
        <w:t xml:space="preserve"> qui rapporte les doléances d’un groupe de personnes. Qui sont ces personnes 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Paragraphedeliste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nnez le titre </w:t>
      </w:r>
      <w:r>
        <w:rPr>
          <w:rFonts w:cs="Times New Roman" w:ascii="Times New Roman" w:hAnsi="Times New Roman"/>
          <w:b/>
          <w:sz w:val="24"/>
          <w:szCs w:val="24"/>
        </w:rPr>
        <w:t>d’un des articles</w:t>
      </w:r>
      <w:r>
        <w:rPr>
          <w:rFonts w:cs="Times New Roman" w:ascii="Times New Roman" w:hAnsi="Times New Roman"/>
          <w:sz w:val="24"/>
          <w:szCs w:val="24"/>
        </w:rPr>
        <w:t xml:space="preserve"> qui parlent d’organismes officie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Paragraphedeliste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ez les noms d’autres organismes qui s’occupent du chômage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nez le titre </w:t>
      </w:r>
      <w:r>
        <w:rPr>
          <w:rFonts w:cs="Times New Roman" w:ascii="Times New Roman" w:hAnsi="Times New Roman"/>
          <w:b/>
          <w:sz w:val="24"/>
          <w:szCs w:val="24"/>
        </w:rPr>
        <w:t>de l’article</w:t>
      </w:r>
      <w:r>
        <w:rPr>
          <w:rFonts w:cs="Times New Roman" w:ascii="Times New Roman" w:hAnsi="Times New Roman"/>
          <w:sz w:val="24"/>
          <w:szCs w:val="24"/>
        </w:rPr>
        <w:t xml:space="preserve"> qui aborde l’historique de la question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nez le titre </w:t>
      </w:r>
      <w:r>
        <w:rPr>
          <w:rFonts w:cs="Times New Roman" w:ascii="Times New Roman" w:hAnsi="Times New Roman"/>
          <w:b/>
          <w:sz w:val="24"/>
          <w:szCs w:val="24"/>
        </w:rPr>
        <w:t>de l’article</w:t>
      </w:r>
      <w:r>
        <w:rPr>
          <w:rFonts w:cs="Times New Roman" w:ascii="Times New Roman" w:hAnsi="Times New Roman"/>
          <w:sz w:val="24"/>
          <w:szCs w:val="24"/>
        </w:rPr>
        <w:t xml:space="preserve"> qui montre la responsabilité des décideurs politiques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nez le titre </w:t>
      </w:r>
      <w:r>
        <w:rPr>
          <w:rFonts w:cs="Times New Roman" w:ascii="Times New Roman" w:hAnsi="Times New Roman"/>
          <w:b/>
          <w:sz w:val="24"/>
          <w:szCs w:val="24"/>
        </w:rPr>
        <w:t>d’un des articles</w:t>
      </w:r>
      <w:r>
        <w:rPr>
          <w:rFonts w:cs="Times New Roman" w:ascii="Times New Roman" w:hAnsi="Times New Roman"/>
          <w:sz w:val="24"/>
          <w:szCs w:val="24"/>
        </w:rPr>
        <w:t xml:space="preserve"> qui parle de faits, d’événements qui se passent dans la société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Enfin, on travaille sans filet, Trouvez la réponse aux questions suivantes à l’intérieur du site de L’Essent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1. Combien de personnes parlent, lisent et écrivent le français dans le monde ?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Trouvez l’auteur de l’article et la date de la première parution de l’article qui porte le titre « Des grammairiens wallons pour le français 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33. Citez le nom de deux grammairiens wall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34. Trouvez l’auteur de l’article qui porte le titre « Au pied de la forteresse Europe »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Trouvez un portfolio sur la fête de la francophonie. Il fait partie du cahier qui a pour ti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Trouvez, dans le texte de Julos Beaucarne publié dans le cahier « Autour de la langue » le nom de deux pays du monde où l’on parle franç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om de deux villes du monde où l’on parle franç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  <w:t>Le nom de deux îles du monde où l’on parle franç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Trouvez la carte de l’espace Schengen. Cette carte fait partie du cahier qui a pour ti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38. Choisissez un des articles de ce cahier. Ecrivez en 2 phrases son sujet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39. Partagez sur le site votre avis sur cet article</w:t>
      </w:r>
    </w:p>
    <w:p>
      <w:pPr>
        <w:pStyle w:val="Normal"/>
        <w:rPr/>
      </w:pPr>
      <w:r>
        <w:rPr/>
        <w:t>40.  Utilisez le moteur de recherche du site pour chercher des infos sur la Convention de Genève. N’oubliez pas de tenir compte des  infos suivantes 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La casse (minuscule/majuscule) des mots recherchés ne change rien à la recherche </w:t>
      </w:r>
    </w:p>
    <w:p>
      <w:pPr>
        <w:pStyle w:val="Normal"/>
        <w:rPr>
          <w:i/>
          <w:i/>
        </w:rPr>
      </w:pPr>
      <w:r>
        <w:rPr>
          <w:i/>
        </w:rPr>
        <w:t>Les accents ne sont pas pris en compte (une recherche avec « déjà » ou « deja », donneront les mêmes résultat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 cl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ltat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fant étranger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extes qui contiennent SOIT « enfant », SOIT « étranger », SOIT « enfant » ET « étranger »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enfant étranger"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extes qui contiennent exactement la suite de mots « enfant étranger ».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enfant +étranger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extes qui contiennent « enfant » ET « étranger », même s’il y a un mot entre les deux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enfant étranger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extes qui contiennent « enfant » mais présente en premier les textes qui contiennent aussi « étranger »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enfant -étranger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extes qui contiennent « enfant » mais PAS « étranger ».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an*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extes qui contiennent « enfant », « enfants », « enfance », « enfanter », « enfantillage ».... (L'astérisque * doit être terminale ; ainsi « *fant » ne retournera rien.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http://www.journal-essentiel.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urnal-essentiel.b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22:00Z</dcterms:created>
  <dc:creator>lydia magnoni</dc:creator>
  <dc:description/>
  <cp:keywords/>
  <dc:language>en-US</dc:language>
  <cp:lastModifiedBy>lydia magnoni</cp:lastModifiedBy>
  <cp:lastPrinted>2015-10-23T10:50:00Z</cp:lastPrinted>
  <dcterms:modified xsi:type="dcterms:W3CDTF">2015-10-29T15:40:00Z</dcterms:modified>
  <cp:revision>14</cp:revision>
  <dc:subject/>
  <dc:title/>
</cp:coreProperties>
</file>