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18" w:space="0" w:color="D43A3A"/>
        </w:pBdr>
        <w:shd w:fill="FFFFFF" w:val="clear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Correction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« L’ONEm s’invite chez les chômeurs 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xercice 1 : Répondez aux questions en reprenant les mots du texte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b/>
          <w:sz w:val="20"/>
          <w:szCs w:val="20"/>
        </w:rPr>
        <w:t>1. 1</w:t>
      </w:r>
      <w:r>
        <w:rPr>
          <w:b/>
          <w:sz w:val="20"/>
          <w:szCs w:val="20"/>
          <w:vertAlign w:val="superscript"/>
        </w:rPr>
        <w:t>er</w:t>
      </w:r>
      <w:r>
        <w:rPr>
          <w:b/>
          <w:sz w:val="20"/>
          <w:szCs w:val="20"/>
        </w:rPr>
        <w:t xml:space="preserve"> paragraphe : Comment peut-on décrire les 3 situations familiales du chômeur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Le chef de ménage a au moins une personne à charg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L’isolé vit seu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spacing w:lineRule="auto" w:line="360"/>
        <w:rPr/>
      </w:pPr>
      <w:r>
        <w:rPr>
          <w:color w:val="333333"/>
          <w:sz w:val="20"/>
          <w:szCs w:val="20"/>
        </w:rPr>
        <w:t>Le cohabitant vit avec une personne qui a un revenu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/>
      </w:pPr>
      <w:r>
        <w:rPr>
          <w:b/>
          <w:sz w:val="20"/>
          <w:szCs w:val="20"/>
        </w:rPr>
        <w:t>2. 2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paragraphe : Quels sont les 3 moyens pour prouver la situation familiale du chômeur décrits dans ce</w:t>
      </w:r>
      <w:r>
        <w:rPr>
          <w:sz w:val="20"/>
          <w:szCs w:val="20"/>
        </w:rPr>
        <w:t xml:space="preserve"> paragraph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ittance de loy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site à domicile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b/>
          <w:sz w:val="20"/>
          <w:szCs w:val="20"/>
        </w:rPr>
        <w:t>3. 3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paragraphe : Quel est l’argument légal contre les visites au domicile des chômeurs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’article 15 de la Constitution belge garantit l’</w:t>
      </w:r>
      <w:hyperlink r:id="rId2">
        <w:bookmarkStart w:id="0" w:name="mot202_3"/>
        <w:r>
          <w:rPr>
            <w:rStyle w:val="InternetLink"/>
            <w:b/>
            <w:bCs/>
            <w:color w:val="000000"/>
            <w:sz w:val="20"/>
            <w:szCs w:val="20"/>
          </w:rPr>
          <w:t>inviolabilité</w:t>
        </w:r>
      </w:hyperlink>
      <w:bookmarkEnd w:id="0"/>
      <w:r>
        <w:rPr>
          <w:rStyle w:val="Appleconvertedspace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du domicile.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b/>
          <w:sz w:val="20"/>
          <w:szCs w:val="20"/>
        </w:rPr>
        <w:t>4. 4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paragraphe : Quels sont les 3 abus des inspecteurs décrits dans ce paragraphe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. la </w:t>
      </w:r>
      <w:r>
        <w:rPr>
          <w:color w:val="333333"/>
          <w:sz w:val="20"/>
          <w:szCs w:val="20"/>
        </w:rPr>
        <w:t xml:space="preserve">dénonciation anonyme. 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2. poser </w:t>
      </w:r>
      <w:r>
        <w:rPr>
          <w:color w:val="333333"/>
          <w:sz w:val="20"/>
          <w:szCs w:val="20"/>
        </w:rPr>
        <w:t xml:space="preserve">des questions aux enfants 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inspecter le frigo, la garde-robe, etc. 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5. 5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paragraphe : Quels sont les 3 arguments donnés par le secrétaire d’Etat pour justifier la nouvelle loi ?</w:t>
      </w:r>
    </w:p>
    <w:p>
      <w:pPr>
        <w:pStyle w:val="Normal"/>
        <w:spacing w:lineRule="auto" w:line="36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1. Les inspecteurs ne vont au domicile du chômeur que s’il y a de forts soupçons de fraude. </w:t>
      </w:r>
    </w:p>
    <w:p>
      <w:pPr>
        <w:pStyle w:val="Normal"/>
        <w:spacing w:lineRule="auto" w:line="36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 xml:space="preserve">2. Le chômeur peut toujours refuser de faire entrer l’inspecteur. </w:t>
      </w:r>
    </w:p>
    <w:p>
      <w:pPr>
        <w:pStyle w:val="Normal"/>
        <w:spacing w:lineRule="auto" w:line="360"/>
        <w:rPr>
          <w:iCs/>
          <w:color w:val="333333"/>
          <w:sz w:val="20"/>
          <w:szCs w:val="20"/>
        </w:rPr>
      </w:pPr>
      <w:r>
        <w:rPr>
          <w:iCs/>
          <w:color w:val="333333"/>
          <w:sz w:val="20"/>
          <w:szCs w:val="20"/>
        </w:rPr>
        <w:t>3. Il n’y a pas violation de domicile.</w:t>
      </w:r>
    </w:p>
    <w:p>
      <w:pPr>
        <w:pStyle w:val="Normal"/>
        <w:spacing w:lineRule="auto" w:line="360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333333"/>
          <w:sz w:val="20"/>
          <w:szCs w:val="20"/>
        </w:rPr>
        <w:t> </w:t>
      </w:r>
      <w:r>
        <w:rPr>
          <w:b/>
          <w:sz w:val="20"/>
          <w:szCs w:val="20"/>
        </w:rPr>
        <w:t>6. 6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paragraphe </w:t>
      </w:r>
      <w:r>
        <w:rPr>
          <w:sz w:val="20"/>
          <w:szCs w:val="20"/>
        </w:rPr>
        <w:t xml:space="preserve">: Recopiez la phrase qui dit que, dans la société, les personnes ne sont pas traitées à égalité. 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ette nouvelle loi montre que le chômeur n’a pas le même droit à la vie privée qu’un autre citoyen.</w:t>
      </w:r>
    </w:p>
    <w:p>
      <w:pPr>
        <w:pStyle w:val="Normal"/>
        <w:spacing w:lineRule="auto" w:line="36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/>
      </w:pPr>
      <w:r>
        <w:rPr>
          <w:b/>
          <w:sz w:val="20"/>
          <w:szCs w:val="20"/>
        </w:rPr>
        <w:t>7. 7eparagraphe : Avec cette loi, le chômeur est victime de 3 agressions. Lesquelles ?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le  culpabiliser</w:t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le montrer du doigt (la stigmatisation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lui faire peu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Exercice 2 : Retrouvez la phrase qui correspond à l’idée principale d’un paragraphe. Ecrivez le numéro du paragraphe dans la colonne de gauch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plusieurs catégories de chôm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NEm a les moyens de contrôler les chôm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ouvelle loi ne respecte pas les droits des chôm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inspecteurs de l’ONEm se croient tout perm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embre du gouvernement défend sa lo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lois contre les droits des chôme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ômeur n’est pas un citoyen comme un au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6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rcice 3 : Vrai ou faux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Combien y-a-t-il de catégories de chômeurs 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troi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Les chômeurs qui ont le plus tendance à frauder sont l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cohabitant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ur le gouvernement, les contrôles ONEm sont 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insuffisants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Une loi protège le domicile, c’est une loi 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 la Constitution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En 2000, on a changé la loi sur les visites au domicile des chômeurs pour 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éviter les abus des inspecteurs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Les sanctions de l’ONEm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sont parfois injustes</w:t>
      </w:r>
    </w:p>
    <w:p>
      <w:pPr>
        <w:pStyle w:val="Normal"/>
        <w:spacing w:lineRule="auto" w:line="360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color w:val="333333"/>
          <w:sz w:val="20"/>
          <w:szCs w:val="20"/>
        </w:rPr>
        <w:t>Le secrétaire d’Etat chargé de la lutte contre la fraude sociale :</w:t>
      </w:r>
    </w:p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ab/>
      </w:r>
      <w:r>
        <w:rPr>
          <w:color w:val="333333"/>
          <w:sz w:val="20"/>
          <w:szCs w:val="20"/>
        </w:rPr>
        <w:t xml:space="preserve"> défend sa lo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En principe, le chômeur est 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à égalité avec les autres citoyen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ns la réalité, le chômeur est :</w:t>
      </w:r>
    </w:p>
    <w:p>
      <w:pPr>
        <w:pStyle w:val="Normal"/>
        <w:spacing w:lineRule="auto" w:line="360"/>
        <w:ind w:firstLine="708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ins protégé que les autres citoyens</w:t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0. Dans notre société, les chômeurs ont 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us de devoirs que les autres citoyens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urnal-essentiel.b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lmot">
    <w:name w:val="gl_mot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-essentiel.be/?+-inviolabilite-+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9:00Z</dcterms:created>
  <dc:creator>Thierry Verhoeven</dc:creator>
  <dc:description/>
  <cp:keywords/>
  <dc:language>en-US</dc:language>
  <cp:lastModifiedBy>lydia magnoni</cp:lastModifiedBy>
  <dcterms:modified xsi:type="dcterms:W3CDTF">2015-05-05T10:54:00Z</dcterms:modified>
  <cp:revision>3</cp:revision>
  <dc:subject/>
  <dc:title>Exercice 1</dc:title>
</cp:coreProperties>
</file>