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r le site </w:t>
      </w:r>
      <w:hyperlink r:id="rId2">
        <w:r>
          <w:rPr>
            <w:rStyle w:val="InternetLink"/>
            <w:b/>
            <w:sz w:val="24"/>
            <w:szCs w:val="24"/>
          </w:rPr>
          <w:t>http://www.journalessentiel.b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 Connectez-vous au site. Vous êtes sur la page d’accueil du site de L’Essentiel. Retrouvez les informations suivantes sur la page d’accueil ou en vous aidant des onglets du dess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Quel est le titre de ce sit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Quel est le sous-titre du sit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3. Est-ce que le site a une page Facebook 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Est-ce que le site a un moteur de recherche 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 Peut-on contacter le site sans quitter la page d’accueil ? 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L’article « à la loupe » actuellement sur le site a pour tit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  <w:t>7. L’article « à la loupe » actuellement sur le site a été publié le :</w:t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’article « à la loupe » actuellement sur le site a été écrit par :</w:t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  <w:t>9. Trouvez le titre du sondage actuel :</w:t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Quel est le titre de l’onglet où vous pourriez trouver un article qui présente ce qu’est le site de L’Essentiel</w:t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Notez le titre, le nom de l’auteur et la date de parution d’un de ces articles de présentation 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rouvez un article nouvellement paru sur le 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z son auteur et sa date de parution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rouvez sur le site un article intitulé Oa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z son auteur et sa date de par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13. Qu’est-ce que cet article a de particulier ?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4. Répondez au quiz qui accompagne cet articl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Trouvez le titre de trois cahiers publiés en 2017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. A présent, vous sélectionnez un cahier. Le cahier qui s’intitule : </w:t>
      </w:r>
      <w:r>
        <w:rPr>
          <w:b/>
          <w:i/>
          <w:sz w:val="24"/>
          <w:szCs w:val="24"/>
        </w:rPr>
        <w:t>Frères huma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Combien d’articles comporte le cahier Frères humains ? Citez deux titres qui vous parlent le plus, qui vous intéressent le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Citez un article qui parle d’une action de citoyens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Quel est l’article qui met en relation la situation des réfugiés et la situation de sans domicile fix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Quel titre d’article se rapproche le plus du titre du cahier 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Est-ce en Europe qu’il y a le plus de réfugié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Quel article (ou information) vous a le plus marqué dans le cahier Frères humain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. Après avoir vu la vidéo sur la lan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/>
      </w:pPr>
      <w:r>
        <w:rPr>
          <w:sz w:val="24"/>
          <w:szCs w:val="24"/>
        </w:rPr>
        <w:t xml:space="preserve">22. Combien y a-t-il de francophones dans le monde ? Plus de 800 millions ? 274 milliards ? Plus de 274 millions ? 274 000 ? </w:t>
      </w:r>
    </w:p>
    <w:p>
      <w:pPr>
        <w:pStyle w:val="Paragraphedeliste"/>
        <w:pBdr>
          <w:bottom w:val="single" w:sz="8" w:space="2" w:color="000000"/>
        </w:pBd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/>
      </w:pPr>
      <w:r>
        <w:rPr>
          <w:sz w:val="24"/>
          <w:szCs w:val="24"/>
        </w:rPr>
        <w:t>23. Sur quel continent y-a-il le plus de francophones ?</w:t>
      </w:r>
    </w:p>
    <w:p>
      <w:pPr>
        <w:pStyle w:val="Paragraphedeliste"/>
        <w:pBdr>
          <w:bottom w:val="single" w:sz="8" w:space="2" w:color="000000"/>
        </w:pBd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/>
      </w:pPr>
      <w:r>
        <w:rPr>
          <w:sz w:val="24"/>
          <w:szCs w:val="24"/>
        </w:rPr>
        <w:t xml:space="preserve">24.Tous les mots veulent dire la même chose pour tous les francophones du monde . Oui ou non ?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Paragraphedeliste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/>
      </w:pPr>
      <w:r>
        <w:rPr>
          <w:sz w:val="24"/>
          <w:szCs w:val="24"/>
        </w:rPr>
        <w:t>25. Quelle est la langue la plus parlée dans le monde ?</w:t>
      </w:r>
    </w:p>
    <w:p>
      <w:pPr>
        <w:pStyle w:val="Paragraphedelist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Paragraphedelist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/>
      </w:pPr>
      <w:r>
        <w:rPr>
          <w:sz w:val="24"/>
          <w:szCs w:val="24"/>
        </w:rPr>
        <w:t>26. Donnez 2 raisons d’apprendre le français et une langue en général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bottom w:val="single" w:sz="8" w:space="2" w:color="000000"/>
        </w:pBd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Paragraphedeliste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 Dans le cahier </w:t>
      </w:r>
      <w:r>
        <w:rPr>
          <w:b/>
          <w:bCs/>
          <w:i/>
          <w:iCs/>
          <w:sz w:val="24"/>
          <w:szCs w:val="24"/>
        </w:rPr>
        <w:t>Chômage en Belgique</w:t>
      </w:r>
      <w:r>
        <w:rPr>
          <w:b/>
          <w:bCs/>
          <w:sz w:val="24"/>
          <w:szCs w:val="24"/>
        </w:rPr>
        <w:t> 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/>
      </w:pPr>
      <w:r>
        <w:rPr>
          <w:sz w:val="24"/>
          <w:szCs w:val="24"/>
        </w:rPr>
        <w:t xml:space="preserve">27. Donnez le titre </w:t>
      </w:r>
      <w:r>
        <w:rPr>
          <w:b/>
          <w:sz w:val="24"/>
          <w:szCs w:val="24"/>
        </w:rPr>
        <w:t>de l’article</w:t>
      </w:r>
      <w:r>
        <w:rPr>
          <w:sz w:val="24"/>
          <w:szCs w:val="24"/>
        </w:rPr>
        <w:t xml:space="preserve"> qui montre comment fonctionne le système de chômage en Belgique en géné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. Donnez le titre </w:t>
      </w:r>
      <w:r>
        <w:rPr>
          <w:b/>
          <w:sz w:val="24"/>
          <w:szCs w:val="24"/>
        </w:rPr>
        <w:t>d’un des articles</w:t>
      </w:r>
      <w:r>
        <w:rPr>
          <w:sz w:val="24"/>
          <w:szCs w:val="24"/>
        </w:rPr>
        <w:t xml:space="preserve"> qui décrit avec précision une des parties du systè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phedeliste"/>
        <w:ind w:left="0" w:right="0" w:hanging="0"/>
        <w:rPr/>
      </w:pPr>
      <w:r>
        <w:rPr>
          <w:sz w:val="24"/>
          <w:szCs w:val="24"/>
        </w:rPr>
        <w:t>29. Donnez le titre de l’article dans lequel une personne prend la parole et témoigne de son parc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pBdr>
          <w:bottom w:val="single" w:sz="8" w:space="2" w:color="000000"/>
        </w:pBdr>
        <w:ind w:left="284" w:right="0" w:hanging="360"/>
        <w:rPr/>
      </w:pPr>
      <w:r>
        <w:rPr>
          <w:sz w:val="24"/>
          <w:szCs w:val="24"/>
        </w:rPr>
        <w:t xml:space="preserve">Donnez le titre </w:t>
      </w:r>
      <w:r>
        <w:rPr>
          <w:b/>
          <w:sz w:val="24"/>
          <w:szCs w:val="24"/>
        </w:rPr>
        <w:t>de l’article</w:t>
      </w:r>
      <w:r>
        <w:rPr>
          <w:sz w:val="24"/>
          <w:szCs w:val="24"/>
        </w:rPr>
        <w:t xml:space="preserve"> qui rapporte les doléances d’un groupe de personnes. Qui sont ces personnes ?</w:t>
      </w:r>
    </w:p>
    <w:p>
      <w:pPr>
        <w:pStyle w:val="Paragraphedeliste"/>
        <w:pBdr>
          <w:bottom w:val="single" w:sz="8" w:space="2" w:color="000000"/>
        </w:pBd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graphedeliste"/>
        <w:pBdr>
          <w:bottom w:val="single" w:sz="8" w:space="2" w:color="000000"/>
        </w:pBd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pBdr>
          <w:bottom w:val="single" w:sz="8" w:space="2" w:color="000000"/>
        </w:pBdr>
        <w:ind w:left="284" w:right="0" w:hanging="360"/>
        <w:rPr>
          <w:sz w:val="24"/>
          <w:szCs w:val="24"/>
        </w:rPr>
      </w:pPr>
      <w:r>
        <w:rPr>
          <w:sz w:val="24"/>
          <w:szCs w:val="24"/>
        </w:rPr>
        <w:t xml:space="preserve">.  Donnez le titre </w:t>
      </w:r>
      <w:r>
        <w:rPr>
          <w:b/>
          <w:sz w:val="24"/>
          <w:szCs w:val="24"/>
        </w:rPr>
        <w:t>d’un des articles</w:t>
      </w:r>
      <w:r>
        <w:rPr>
          <w:sz w:val="24"/>
          <w:szCs w:val="24"/>
        </w:rPr>
        <w:t xml:space="preserve"> qui parlent d’organismes officiels :</w:t>
      </w:r>
    </w:p>
    <w:p>
      <w:pPr>
        <w:pStyle w:val="Paragraphedeliste"/>
        <w:pBdr>
          <w:bottom w:val="single" w:sz="8" w:space="2" w:color="000000"/>
        </w:pBdr>
        <w:ind w:left="-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bottom w:val="single" w:sz="8" w:space="2" w:color="000000"/>
        </w:pBd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bottom w:val="single" w:sz="8" w:space="2" w:color="000000"/>
        </w:pBd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2.Donnez les noms d’autres organismes qui s’occupent du chômage :</w:t>
      </w:r>
    </w:p>
    <w:p>
      <w:pPr>
        <w:pStyle w:val="Paragraphedeliste"/>
        <w:pBdr>
          <w:bottom w:val="single" w:sz="8" w:space="2" w:color="000000"/>
        </w:pBd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33. Donnez le titre </w:t>
      </w:r>
      <w:r>
        <w:rPr>
          <w:b/>
          <w:sz w:val="24"/>
          <w:szCs w:val="24"/>
        </w:rPr>
        <w:t>de l’article</w:t>
      </w:r>
      <w:r>
        <w:rPr>
          <w:sz w:val="24"/>
          <w:szCs w:val="24"/>
        </w:rPr>
        <w:t xml:space="preserve"> qui aborde l’historique de la question 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/>
      </w:pPr>
      <w:r>
        <w:rPr>
          <w:sz w:val="24"/>
          <w:szCs w:val="24"/>
        </w:rPr>
        <w:t xml:space="preserve">34.Donnez le titre </w:t>
      </w:r>
      <w:r>
        <w:rPr>
          <w:b/>
          <w:sz w:val="24"/>
          <w:szCs w:val="24"/>
        </w:rPr>
        <w:t>de l’article</w:t>
      </w:r>
      <w:r>
        <w:rPr>
          <w:sz w:val="24"/>
          <w:szCs w:val="24"/>
        </w:rPr>
        <w:t xml:space="preserve"> qui montre la responsabilité des décideurs politiques 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right="0" w:hanging="0"/>
        <w:rPr/>
      </w:pPr>
      <w:r>
        <w:rPr>
          <w:sz w:val="24"/>
          <w:szCs w:val="24"/>
        </w:rPr>
        <w:t xml:space="preserve">35.Donnez le titre </w:t>
      </w:r>
      <w:r>
        <w:rPr>
          <w:b/>
          <w:sz w:val="24"/>
          <w:szCs w:val="24"/>
        </w:rPr>
        <w:t>d’un des articles</w:t>
      </w:r>
      <w:r>
        <w:rPr>
          <w:sz w:val="24"/>
          <w:szCs w:val="24"/>
        </w:rPr>
        <w:t xml:space="preserve"> qui parle de faits, d’événements qui se passent dans la société ;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.  Enfin, on travaille sans filet, Trouvez la réponse aux questions suivantes à l’intérieur du site de L’Essenti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Combien de personnes parlent, lisent et écrivent le français dans le monde ?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7. Trouvez l’auteur de l’article et la date de la première parution de l’article qui porte le titre « Des grammairiens wallons pour le françai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38. Citez le nom de deux grammairiens wall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39. Trouvez l’auteur de l’article qui porte le titre « Au pied de la forteresse Europe »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0. Trouvez un portfolio sur la fête de la francophonie. Il fait partie du cahier qui a pour ti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1. Trouvez, dans le texte de Julos Beaucarne publié dans le cahier « Autour de la langue » le nom de deux pays du monde où l’on parle franç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nom de deux villes du monde où l’on parle franç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nom de deux îles du monde où l’on parle franç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2. Trouvez la carte de l’espace Schengen. Cette carte fait partie du cahier qui a pour titre</w:t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3. Choisissez un des articles de ce cahier. Ecrivez en 2 phrases son suj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4. Partagez sur le site votre avis sur cet article</w:t>
      </w:r>
    </w:p>
    <w:p>
      <w:pPr>
        <w:pStyle w:val="Normal"/>
        <w:rPr/>
      </w:pPr>
      <w:r>
        <w:rPr>
          <w:sz w:val="24"/>
          <w:szCs w:val="24"/>
        </w:rPr>
        <w:t>45.  Utilisez le moteur de recherche du site pour chercher des infos sur la Convention de Genève. N’oubliez pas de tenir compte des  infos suivant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La casse (minuscule/majuscule) des mots recherchés ne change rien à la recherche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es accents ne sont pas pris en compte (une recherche avec « déjà » ou « deja », donneront les mêmes résulta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1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 clé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lta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fant étranger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textes qui contiennent SOIT « enfant », SOIT « étranger », SOIT « enfant » ET « étranger »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enfant étranger"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textes qui contiennent exactement la suite de mots « enfant étranger »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enfant +étranger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textes qui contiennent « enfant » ET « étranger », même s’il y a un mot entre les deux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enfant étranger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textes qui contiennent « enfant » mais présente en premier les textes qui contiennent aussi « étranger »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enfant -étranger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textes qui contiennent « enfant » mais PAS « étranger »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an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textes qui contiennent « enfant », « enfants », « enfance », « enfanter », « enfantillage ».... (L'astérisque * doit être terminale ; ainsi « *fant » ne retournera rien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44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i/>
        </w:rPr>
        <w:t>http://www.journal-essentiel.be</w:t>
      </w:r>
    </w:hyperlink>
    <w:r>
      <w:rPr>
        <w:i/>
      </w:rPr>
      <w:tab/>
      <w:tab/>
      <w:tab/>
      <w:tab/>
      <w:tab/>
      <w:tab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-essentiel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urnal-essentiel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3:00Z</dcterms:created>
  <dc:creator>lydia magnoni</dc:creator>
  <dc:description/>
  <cp:keywords/>
  <dc:language>en-US</dc:language>
  <cp:lastModifiedBy>Utilisateur de Microsoft Office</cp:lastModifiedBy>
  <cp:lastPrinted>2018-04-23T12:55:00Z</cp:lastPrinted>
  <dcterms:modified xsi:type="dcterms:W3CDTF">2018-04-23T11:26:00Z</dcterms:modified>
  <cp:revision>4</cp:revision>
  <dc:subject/>
  <dc:title/>
</cp:coreProperties>
</file>